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09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4" w:name="_Hlk130898974"/>
      <w:bookmarkEnd w:id="14"/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</w:t>
        <w:br/>
        <w:t xml:space="preserve">города Боровичи «Обеспечение общественного порядка </w:t>
        <w:br/>
        <w:t xml:space="preserve">и противодействие преступности в городском </w:t>
        <w:br/>
        <w:t>поселении город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kern w:val="2"/>
          <w:sz w:val="28"/>
          <w:szCs w:val="28"/>
          <w:lang w:eastAsia="zh-CN"/>
        </w:rPr>
        <w:t>Администрация</w:t>
      </w:r>
      <w:r>
        <w:rPr>
          <w:sz w:val="28"/>
          <w:szCs w:val="28"/>
        </w:rPr>
        <w:t xml:space="preserve">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1. Внести изменения в </w:t>
      </w:r>
      <w:r>
        <w:rPr>
          <w:sz w:val="28"/>
          <w:szCs w:val="28"/>
        </w:rPr>
        <w:t xml:space="preserve">муниципальную программу города Боровичи «Обеспечение общественного порядка и противодействие преступности в городском поселении город Боровичи» (далее муниципальная программа), утвержденную постановлением Администрации муниципального района </w:t>
        <w:br/>
        <w:t>от 29.10.2021 № 313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26"/>
        <w:gridCol w:w="1505"/>
        <w:gridCol w:w="1878"/>
        <w:gridCol w:w="1621"/>
        <w:gridCol w:w="1378"/>
        <w:gridCol w:w="28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243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менить в графе 10 строки 1.4 цифры </w:t>
      </w:r>
      <w:bookmarkStart w:id="15" w:name="_Hlk136341618"/>
      <w:r>
        <w:rPr>
          <w:sz w:val="28"/>
          <w:szCs w:val="28"/>
        </w:rPr>
        <w:t>«1752,0» на «1453,7»</w:t>
      </w:r>
      <w:bookmarkEnd w:id="15"/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Заменить в графе 10 строки «Всего по программе» цифры «1752,0» на «1453,7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Hlk130898974"/>
      <w:bookmarkStart w:id="17" w:name="_Hlk130898974"/>
      <w:bookmarkEnd w:id="17"/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                                          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8" w:name="штамп"/>
      <w:bookmarkEnd w:id="18"/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rFonts w:ascii="OpenSymbol;Calibri" w:hAnsi="OpenSymbol;Calibri" w:eastAsia="OpenSymbol;Calibri" w:cs="OpenSymbol;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OpenSymbol;Calibri" w:hAnsi="OpenSymbol;Calibri" w:eastAsia="OpenSymbol;Calibri" w:cs="OpenSymbol;Calibri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3T08:30:00Z</cp:lastPrinted>
  <dcterms:modified xsi:type="dcterms:W3CDTF">2025-01-13T05:31:00Z</dcterms:modified>
  <cp:revision>2</cp:revision>
  <dc:subject/>
  <dc:title/>
</cp:coreProperties>
</file>