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  <w:br/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:</w:t>
      </w:r>
    </w:p>
    <w:p>
      <w:pPr>
        <w:pStyle w:val="Normal"/>
        <w:spacing w:lineRule="atLeast" w:line="360"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Изложить строки 46, 69, 122 раздела «Нестационарные торговые объекты длительного размещения»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023"/>
        <w:gridCol w:w="820"/>
        <w:gridCol w:w="850"/>
        <w:gridCol w:w="851"/>
        <w:gridCol w:w="1276"/>
        <w:gridCol w:w="992"/>
        <w:gridCol w:w="850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9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-мено-вание неста-цио-нар-ного торго-вого объек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нахожде-ния объе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-лизация неста-ционар-ного торгов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-щадь неста-цицио-нарно-го тор-гового объе-кт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9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-лец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-над-леж-ность к субъек-там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вание и реквизиты разреши-тель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эксплуа-тации неста-ционар-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 места разме-щения неста-ционар-ного торгового объе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-вичи, ул.Ко-опера-тивная, напро-тив не-жилого зда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-ля цве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-виду-аль-ный пред-прини-матель Гало-ш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говор о предостав-лении пра-ва на раз-мещение нестационарного торгового объекта 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ом до 01 сентяб-р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вую-ще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023"/>
        <w:gridCol w:w="820"/>
        <w:gridCol w:w="850"/>
        <w:gridCol w:w="851"/>
        <w:gridCol w:w="1276"/>
        <w:gridCol w:w="992"/>
        <w:gridCol w:w="850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, вблизи СНТ «Строи-тел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-ленти-на Алек-санд-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-рии Боро-вичского муници-пального района посредст-вом реа-лизации преиму-ществен-ного права  от 08.04.2025 №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42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-вичи, ул.Эн-тузиа-с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, хлебо-булоч-ные издел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-виду-аль-ный пред-прини-матель Глез-дунов Вла-димир Лео-нидо-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-лении права на размеще-ние неста-ционарно-го торго-вого объек-та на тер-ритории Борови-чского му-ниципаль-ного райо-на от 24.04.2025 №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ом на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вую-щее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42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-кое кладби-ще Же-лезковс-кого с/п, земель-ный участок распо-ложен в грани-цах ка-дастро-вого кварта-ла 53:02:0101002:23, за шлаг-баум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-виду-аль-ный пред-прини-мтель   Жуко-ва Ев-гения Алек-сан-дров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-лении права на размеще-ние неста-ционарно-го торго-вого объек-та на тер-ритории Борови-чского му-ниципаль-ного района от 24.04. 2025 №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ом на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вую-ще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023"/>
        <w:gridCol w:w="820"/>
        <w:gridCol w:w="850"/>
        <w:gridCol w:w="851"/>
        <w:gridCol w:w="1276"/>
        <w:gridCol w:w="992"/>
        <w:gridCol w:w="850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 по одной линии с объек-том (кадас-тровый номер 53:02:0101002:168) на расстоя-нии 3 м. от его ограж-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42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строку 11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читать строки 113-123 строками 112-122 соответстве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3T11:31:00Z</cp:lastPrinted>
  <dcterms:modified xsi:type="dcterms:W3CDTF">2025-05-23T08:32:00Z</dcterms:modified>
  <cp:revision>3</cp:revision>
  <dc:subject/>
  <dc:title/>
</cp:coreProperties>
</file>