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8892937"/>
      <w:bookmarkStart w:id="1" w:name="_Hlk94613256"/>
      <w:bookmarkStart w:id="2" w:name="_Hlk92883956"/>
      <w:bookmarkStart w:id="3" w:name="_Hlk198892937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3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0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О внесении изменения в </w:t>
      </w:r>
      <w:bookmarkStart w:id="12" w:name="_Hlk149917714"/>
      <w:r>
        <w:rPr>
          <w:b/>
          <w:bCs/>
          <w:sz w:val="28"/>
        </w:rPr>
        <w:t xml:space="preserve">Правила осуществления контроля Администрацией Боровичского муниципального района за выполнением муниципального задания подведомственными муниципальными </w:t>
      </w:r>
      <w:r>
        <w:rPr>
          <w:b/>
          <w:bCs/>
          <w:sz w:val="28"/>
          <w:szCs w:val="28"/>
        </w:rPr>
        <w:t>учреждениями</w:t>
      </w:r>
      <w:bookmarkEnd w:id="1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унктом 5 статьи 69.2 Бюджетного кодекса Российской Федерации Администрация Борович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1. Внести изменение в Правила осуществления контроля Администрацией Боровичского муниципального района за выполнением муниципального задания подведомственными муниципальными учреждениями, утвержденные постановлением Администрации муниципального района от 14.03.2024 № 771 (далее Правила), изложив Приложение № 1 к Правилам в прилагаемой редакции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496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9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9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9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05.2025 № 2009</w:t>
      </w:r>
    </w:p>
    <w:p>
      <w:pPr>
        <w:pStyle w:val="Normal"/>
        <w:spacing w:lineRule="exact" w:line="240" w:before="0" w:after="120"/>
        <w:ind w:left="496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</w:t>
      </w:r>
      <w:r>
        <w:rPr>
          <w:bCs/>
          <w:sz w:val="28"/>
          <w:szCs w:val="28"/>
        </w:rPr>
        <w:t>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 осуществления контроля Администрацией Боровичского муниципального района за выполнением муниципального задания подведомственными муниципальными учреждениями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>Документы, применяемые учреждениями в целях подтверждения выполнения содержащихся в муниципальном задании показателей объема и качества муниципальных услуг (выполнения работ)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"/>
        <w:gridCol w:w="4026"/>
        <w:gridCol w:w="4833"/>
        <w:gridCol w:w="2"/>
      </w:tblGrid>
      <w:tr>
        <w:trPr>
          <w:trHeight w:val="46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38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ы документов учета по видам муниципальных услуг (работ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язательные реквизиты документа учета и сведения о выполнении муниципального задания</w:t>
            </w:r>
          </w:p>
        </w:tc>
      </w:tr>
      <w:tr>
        <w:trPr>
          <w:trHeight w:val="176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У «Центр физической культуры и спорта – «Боровичи»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доступа к объектам спорта</w:t>
            </w:r>
          </w:p>
        </w:tc>
      </w:tr>
      <w:tr>
        <w:trPr>
          <w:trHeight w:val="604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жим работы объектов спорта (режим доступа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bCs/>
                <w:sz w:val="28"/>
                <w:szCs w:val="28"/>
              </w:rPr>
              <w:t>утверждается руководителем (Ф.И.О., дата, подпись, печать)</w:t>
            </w:r>
          </w:p>
        </w:tc>
      </w:tr>
      <w:tr>
        <w:trPr>
          <w:trHeight w:val="47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</w:r>
            <w:bookmarkStart w:id="14" w:name="_Hlk198107313"/>
            <w:bookmarkStart w:id="15" w:name="_Hlk198107313"/>
            <w:bookmarkEnd w:id="15"/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убликации (статьи) в С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фициальное сообщество в социальной сети «ВКонтакте» https://vk.com/club183884994</w:t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868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явление (от одного из родителей (законных представителей) или ребенка, достигшего возраста 14 лет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, дата рождения воспитанника; домашний адрес, номер телефона (домашний и (или) мобильный) </w:t>
            </w:r>
          </w:p>
        </w:tc>
      </w:tr>
      <w:tr>
        <w:trPr>
          <w:trHeight w:val="86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каз на зачисление в групп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, дата рождения воспитанника; наименование объединения; Ф.И.О. инструктора по спорту</w:t>
            </w:r>
          </w:p>
        </w:tc>
      </w:tr>
      <w:tr>
        <w:trPr>
          <w:trHeight w:val="86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писание занят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приказ по утверждению расписания; информация о спортивной площадке (месте, времени проведения занятий)</w:t>
            </w:r>
          </w:p>
        </w:tc>
      </w:tr>
      <w:tr>
        <w:trPr>
          <w:trHeight w:val="86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bCs/>
                <w:sz w:val="28"/>
                <w:szCs w:val="28"/>
              </w:rPr>
              <w:t>Журналы учета посещаемости занятий в группах – по</w:t>
            </w:r>
            <w:r>
              <w:rPr>
                <w:sz w:val="28"/>
                <w:szCs w:val="28"/>
              </w:rPr>
              <w:t xml:space="preserve"> каждому </w:t>
            </w:r>
            <w:r>
              <w:rPr>
                <w:rFonts w:eastAsia="Calibri"/>
                <w:bCs/>
                <w:sz w:val="28"/>
                <w:szCs w:val="28"/>
              </w:rPr>
              <w:t>объединению спортивной направленност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инструктора по спорту о присутствии/ отсутствии по каждому из зачисленных воспитанников; Ф.И.О. и подпись инструктора по спорту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bookmarkStart w:id="16" w:name="_Hlk150330851"/>
            <w:bookmarkEnd w:id="16"/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415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Календарный план проведения соревнований на год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утверждается руководителем (Ф.И.О., дата, подпись, печать)</w:t>
            </w:r>
          </w:p>
        </w:tc>
      </w:tr>
      <w:tr>
        <w:trPr>
          <w:trHeight w:val="392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о проведении соревнования, смета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отчет проведенного мероприят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ывается организатором либо главным судьей мероприят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17" w:name="_Hlk198108703"/>
      <w:bookmarkStart w:id="18" w:name="_Hlk198108703"/>
      <w:bookmarkEnd w:id="1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"/>
        <w:gridCol w:w="6"/>
        <w:gridCol w:w="4016"/>
        <w:gridCol w:w="10"/>
        <w:gridCol w:w="4823"/>
        <w:gridCol w:w="10"/>
        <w:gridCol w:w="2"/>
      </w:tblGrid>
      <w:tr>
        <w:trPr>
          <w:trHeight w:val="1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убликации (статьи) в СМИ о проведенных мероприятия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фициальное сообщество в социальной сети «ВКонтакте» https://vk.com/club183884994</w:t>
            </w:r>
          </w:p>
        </w:tc>
      </w:tr>
      <w:tr>
        <w:trPr>
          <w:trHeight w:val="238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238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рафик работы центра тестирова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ется руководителем (Ф.И.О., дата, подпись, печать)</w:t>
            </w:r>
          </w:p>
        </w:tc>
      </w:tr>
      <w:tr>
        <w:trPr>
          <w:trHeight w:val="23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тивная заявка (личная заявка) на участ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, Ф.И.О. участников</w:t>
            </w:r>
          </w:p>
        </w:tc>
      </w:tr>
      <w:tr>
        <w:trPr>
          <w:trHeight w:val="23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ы проведения тестирова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ываются главным судьей</w:t>
            </w:r>
          </w:p>
        </w:tc>
      </w:tr>
      <w:tr>
        <w:trPr>
          <w:trHeight w:val="23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убликации (статьи) в СМИ о проведенных мероприятия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фициальное сообщество в социальной сети «ВКонтакте» https://vk.com/club183884994</w:t>
            </w:r>
          </w:p>
        </w:tc>
      </w:tr>
      <w:tr>
        <w:trPr>
          <w:trHeight w:val="408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bookmarkStart w:id="19" w:name="_Hlk158812706"/>
            <w:bookmarkEnd w:id="19"/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я и проведение официальных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  </w:t>
            </w:r>
          </w:p>
        </w:tc>
      </w:tr>
      <w:tr>
        <w:trPr>
          <w:trHeight w:val="182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ный план проведения мероприятий на год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ется руководителем (Ф.И.О., дата, подпись, печать)</w:t>
            </w:r>
          </w:p>
        </w:tc>
      </w:tr>
      <w:tr>
        <w:trPr>
          <w:trHeight w:val="32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о проведении соревнования, смета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Технический отчет проведенного мероприят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ывается организатором либо главным судьей мероприятий</w:t>
            </w:r>
          </w:p>
        </w:tc>
      </w:tr>
      <w:tr>
        <w:trPr>
          <w:trHeight w:val="22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Публикации (статьи) в С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ое сообщество в социальной сети «ВКонтакте» https://vk.com/club183884994</w:t>
            </w:r>
          </w:p>
        </w:tc>
      </w:tr>
      <w:tr>
        <w:trPr>
          <w:trHeight w:val="228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.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участия в официальных физкультурных (физкультурно- оздоровительных) мероприятиях </w:t>
            </w:r>
          </w:p>
        </w:tc>
      </w:tr>
      <w:tr>
        <w:trPr>
          <w:trHeight w:val="228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-графи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ется руководителем (Ф.И.О., дата, подпись, печать)</w:t>
            </w:r>
          </w:p>
        </w:tc>
      </w:tr>
      <w:tr>
        <w:trPr>
          <w:trHeight w:val="24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Заявка на участие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ется руководителем (Ф.И.О., дата, подпись, печать)</w:t>
            </w:r>
          </w:p>
        </w:tc>
      </w:tr>
      <w:tr>
        <w:trPr>
          <w:trHeight w:val="56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о направлении на соревнования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б участии в соревнован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яется, подписывается инструктором по спорту</w:t>
            </w:r>
          </w:p>
        </w:tc>
      </w:tr>
      <w:tr>
        <w:trPr>
          <w:trHeight w:val="22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и (статьи) в СМИ о прошедшем мероприят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ое сообщество в социальной сети «ВКонтакте» https://vk.com/club183884994</w:t>
            </w:r>
          </w:p>
        </w:tc>
      </w:tr>
      <w:tr>
        <w:trPr>
          <w:trHeight w:val="228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7.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228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ный план-график проведения соревнований на год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ется руководителем (Ф.И.О., дата, подпись, печать)</w:t>
            </w:r>
          </w:p>
        </w:tc>
      </w:tr>
      <w:tr>
        <w:trPr>
          <w:trHeight w:val="22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о проведении мероприятия, смета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"/>
        <w:gridCol w:w="6"/>
        <w:gridCol w:w="6"/>
        <w:gridCol w:w="4010"/>
        <w:gridCol w:w="10"/>
        <w:gridCol w:w="4823"/>
        <w:gridCol w:w="10"/>
        <w:gridCol w:w="2"/>
        <w:gridCol w:w="12"/>
      </w:tblGrid>
      <w:tr>
        <w:trPr>
          <w:trHeight w:val="1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отчет проведенного мероприятия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ывается организатором либо главным судьей мероприятий</w:t>
            </w:r>
          </w:p>
        </w:tc>
      </w:tr>
      <w:tr>
        <w:trPr>
          <w:trHeight w:val="22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и (статьи) в СМИ о проведенных мероприятиях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ое сообщество в социальной сети «ВКонтакте» https://vk.com/club183884994</w:t>
            </w:r>
          </w:p>
        </w:tc>
      </w:tr>
      <w:tr>
        <w:trPr>
          <w:trHeight w:val="259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МУ «Молодежный центр им. В.Н. Огонькова»</w:t>
            </w:r>
          </w:p>
        </w:tc>
      </w:tr>
      <w:tr>
        <w:trPr>
          <w:trHeight w:val="259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отдыха детей и молодежи (в каникулярное время с дневным пребыванием)</w:t>
            </w:r>
          </w:p>
        </w:tc>
      </w:tr>
      <w:tr>
        <w:trPr>
          <w:trHeight w:val="716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явление (от одного из родителей (законных представителей) или ребенка, достигшего возраста </w:t>
              <w:br/>
              <w:t>14 лет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, дата рождения воспитанника, домашний адрес, номер телефона (домашний и (или) мобильный) </w:t>
            </w:r>
          </w:p>
        </w:tc>
      </w:tr>
      <w:tr>
        <w:trPr>
          <w:trHeight w:val="602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каз на зачисление на площадку дневного пребывания детей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, дата рождения воспитанника; место и время пребывания </w:t>
            </w:r>
          </w:p>
        </w:tc>
      </w:tr>
      <w:tr>
        <w:trPr>
          <w:trHeight w:val="24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абели учета посещаемости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метка ответственного лица о присутствии/ отсутствии по каждому из зачисленных воспитанников; Ф.И.О. и подпись ответственного лица  </w:t>
            </w:r>
          </w:p>
        </w:tc>
      </w:tr>
      <w:tr>
        <w:trPr>
          <w:trHeight w:val="24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-сетка площадки с дневным пребыванием детей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мероприятия, дата проведения, ответственный специалист</w:t>
            </w:r>
          </w:p>
        </w:tc>
      </w:tr>
      <w:tr>
        <w:trPr>
          <w:trHeight w:val="24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чет о деятельности площадки с дневным пребыванием детей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мероприятия, дата проведения, количество участников, фотографии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досуга детей, подростков и молодежи (кружки и секции)</w:t>
            </w:r>
          </w:p>
        </w:tc>
      </w:tr>
      <w:tr>
        <w:trPr>
          <w:trHeight w:val="240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ind w:left="-41" w:right="-10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явление (от одного из родителей (законных представителей) или ребенка, достигшего возраста </w:t>
              <w:br/>
              <w:t>14 лет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.И.О., дата рождения воспитанника, домашний адрес, номер телефона (домашний и (или) мобильный) </w:t>
            </w:r>
          </w:p>
        </w:tc>
      </w:tr>
      <w:tr>
        <w:trPr>
          <w:trHeight w:val="24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писание занятий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приказа по утверждению документа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Наименование кружка, секции; Ф.И.О. руководителя кружка, секции; место проведения занятий</w:t>
            </w:r>
          </w:p>
        </w:tc>
      </w:tr>
      <w:tr>
        <w:trPr>
          <w:trHeight w:val="24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Журналы учета посещаемости занятий в кружках, секциях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метка ответственного лица о присутствии/отсутствии по каждому из зачисленных воспитанников; Ф.И.О. и подпись ответственного лица  </w:t>
            </w:r>
          </w:p>
        </w:tc>
      </w:tr>
      <w:tr>
        <w:trPr>
          <w:trHeight w:val="240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right="-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-2.6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досуга детей и подростков: мероприятия.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.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мероприятий в сфере молодежной политики, направленных на: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"/>
        <w:gridCol w:w="3833"/>
        <w:gridCol w:w="19"/>
        <w:gridCol w:w="579"/>
        <w:gridCol w:w="4434"/>
        <w:gridCol w:w="12"/>
      </w:tblGrid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75" w:right="-3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-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- вовлечение молодежи в инновационную, предпринимательскую, добровольческую деятельность, а также развитие гражданской активности молодежи и формирование здорового образа жизни;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, включен-ных в муниципальное задание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мероприятия, место проведения, целевая аудитория, период проведения, ответственный специалист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, размещенная в сообществе vk.com (ссылка на статью)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мероприятия, дата проведения мероприятия, место проведения, организатор мероприятия, фотографии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об утверждении Положения о проведении мероприятия (при наличии)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мероприятия, дата проведения мероприятия, место проведения, организатор мероприятия, условия участ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ый отчет о деятельности учреждения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мероприятия, дата проведения мероприятия, место проведения, организатор мероприятия, количество участников, ссылка на статью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МБУК «Центр культурного развития «Боровичи»»</w:t>
            </w:r>
          </w:p>
        </w:tc>
      </w:tr>
      <w:tr>
        <w:trPr>
          <w:trHeight w:val="2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6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-календарь проведения культурно-массовых мероприятий на год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о дате проведения меро-приятия, месте проведения, продолжи-тельности мероприятия; ФИО ответст-венных лиц за организацию и проведе-ние мероприятия; гриф согласования с председателем комитета культуры Ад-министрации муниципального района </w:t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на проведение мероприятия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квизиты приказа по утверждению документа</w:t>
            </w:r>
          </w:p>
        </w:tc>
      </w:tr>
      <w:tr>
        <w:trPr>
          <w:trHeight w:val="2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тоотчет или иной документ, который подтвердит количество участников мероприятия по муниципальному заданию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ата проведения мероприятия</w:t>
            </w:r>
          </w:p>
        </w:tc>
      </w:tr>
      <w:tr>
        <w:trPr>
          <w:trHeight w:val="2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-41" w:right="-10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Городская централизованная библиотечная система»</w:t>
            </w:r>
          </w:p>
        </w:tc>
      </w:tr>
      <w:tr>
        <w:trPr>
          <w:trHeight w:val="25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-41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14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итательский формуляр</w:t>
            </w:r>
          </w:p>
        </w:tc>
        <w:tc>
          <w:tcPr>
            <w:tcW w:w="5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 формам, утвержденным приказом руководителя учреждения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евник учета работы библиотеки</w:t>
            </w:r>
          </w:p>
        </w:tc>
        <w:tc>
          <w:tcPr>
            <w:tcW w:w="5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формы статистического учета</w:t>
            </w:r>
          </w:p>
        </w:tc>
        <w:tc>
          <w:tcPr>
            <w:tcW w:w="5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б общедоступной (публичной) библиотеке за год 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форме федерального статистического наблюдения (Форма 6-НК)</w:t>
            </w:r>
          </w:p>
        </w:tc>
      </w:tr>
    </w:tbl>
    <w:p>
      <w:pPr>
        <w:pStyle w:val="Normal"/>
        <w:spacing w:lineRule="auto" w:line="276"/>
        <w:jc w:val="center"/>
        <w:rPr/>
      </w:pPr>
      <w:bookmarkStart w:id="20" w:name="_Hlk198892937"/>
      <w:r>
        <w:rPr>
          <w:sz w:val="28"/>
          <w:szCs w:val="28"/>
        </w:rPr>
        <w:t>___________________________»</w:t>
      </w:r>
      <w:bookmarkEnd w:id="2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3T11:34:00Z</cp:lastPrinted>
  <dcterms:modified xsi:type="dcterms:W3CDTF">2025-05-23T08:43:00Z</dcterms:modified>
  <cp:revision>3</cp:revision>
  <dc:subject/>
  <dc:title/>
</cp:coreProperties>
</file>