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использования водных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креационных целей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Водного кодекса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Боровичског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50.2025 № 201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я водных объектов для рекреационных целе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Борович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Основные Положен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В Правилах используются следующие основные понятия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кватория – водное пространство в пределах естественных, искусственных или условных границ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ное хозяйство –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дный режим – изменение во времени уровней, расхода и объема воды в водном объект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ный фонд – совокупность водных объектов в пределах территории Российской Федерац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опользователь – физическое лицо или юридическое лицо, которым предоставлено право пользования водным объектом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охозяйственная система – комплекс водных объектов и предназначенных для обеспечения рационального использования и охраны водных ресурсов гидротехнических сооружений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нный грунт –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ренажные воды – воды, отвод которых осуществляется дренажными сооружениями для сброса в водные объекты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гативное воздействие вод - затопление, подтопление или разрушение берегов водных объект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храна водных объектов – система мероприятий, направленных на сохранение и восстановление водных объект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она рекреации водного объекта – это водный объект или его участок с прилегающим к нему берегом, используемые для массового отдыха населения и купан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 Требования к определению водных объектов или их частей,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назначенных для использования в рекреационных целях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 Водные объекты или их части, предназначенные для использования в рекреационных целях, определяются нормативно – правовым актом Администрации Боровичского муниципального района в соответствии с действующим законодательством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</w:t>
        <w:br/>
        <w:t xml:space="preserve">500 метров выше по течению от мест выпуска сточных вод, не ближе </w:t>
        <w:br/>
        <w:t xml:space="preserve">250 метров выше и 1000 метров ниже портовых гидротехнических сооружений, пристаней, причалов, нефтеналивных приспособлений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местах, отведенных для купания и выше их по течению до </w:t>
        <w:br/>
        <w:t xml:space="preserve">500 метров, запрещается стирка белья и купание животных. Площадь водного зеркала в месте купания при проточном водоеме должна обеспечивать не менее 5 кв.метров на одного купающегося, а на непроточном водоеме – 10-15 кв.метров.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каждого человека должно приходиться не менее 2 кв.метров площади пляжа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ляж должен отвечать установленным санитарным требования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</w:t>
        <w:br/>
        <w:t xml:space="preserve">1,75 метра, при ширине полосы от берега не менее 15 метров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Зоны рекреации водного объекта, как правило, должны быть радиофицированы, иметь телефонную связь и обеспечиваться городским транспортом. Продажа спиртных напитков в местах массового отдыха у воды категорически запрещаетс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Запрещае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упаться в необорудованных, незнакомых местах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плывать за буйки, обозначающие границы плавани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лывать к моторным, парусным судам, весельным лодкам и другим плавсредствам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ыгать в воду с катеров, лодок, причалов, а также сооружений, не приспособленных для этих целей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грязнять и засорять водоемы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ивать спиртные напитки, купаться в состоянии алкогольного опьянени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одить с собой собак и других животны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влять на берегу, в гардеробах и раздевальнях бумагу, стекло и другой мусор;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грать с мячом и в спортивные игры в не отведенных для этих целей местах, а также допускать в воде шалости, связанные с нырянием и захватом купающихс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авать крики ложной тревог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вать на досках, бревнах, лежаках, автомобильных камерах, надувных матрацах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бучении плаванию ответственность за безопасность несет преподаватель (инструктор, тренер, воспитатель), проводящий обучение или тренировк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ение плаванию должно проводиться в специально отведенных местах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аждый гражданин обязан оказать посильную помощь терпящему бедствие на воде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6. Указания представителей инспекторского участка по Боровичскому, Любытинскому и Хвойнинскому районам (г.Боровичи) Центра ГИМС ГУ МЧС России по Новгородской области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Требования к определению зон отдыха и других территорий,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ключая пляжи, связанных с использованием водных объектов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ли их частей для рекреационных целей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 Местом (зоной) массового отдыха (далее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 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 Решение о создании новых мест отдыха принимается Администрацией Боровичского муниципального района в соответствии с Генеральным планом, Правилами землепользования и застройки территор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Требования к обустройству зон рекреации водных объектов регламентирован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 СанПиН 2.1.3684-21), согласно которым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ях пляжей хозяйствующими субъектами, владеющими пляжами, должны быть установлены кабины для переодевания (далее — раздевалки), общественные туалеты, душевые, урн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раздевалок, общественных туалетов, душевых определяется хозяйствующими субъектами с учетом площади пляж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ение и эксплуатация (регулярная уборка, дезинфекция, вывоз жидких отходов, проведение текущего и планового ремонта) стационарных общественных туалетов должны осуществляться хозяйствующими субъектами, владеющими пляжами, в соответствии с требованиями СанПиН 3.3686-21 «Санитарно-эпидемиологические требования по профилактике инфекционных болезней» (далее СанПиН 3.3686-21), а также к организации и проведению санитарно-противоэпидемических (профилактических) мероприятий. При отсутствии централизованной системы водоотведения должны быть установлены мобильные туалетные кабин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ественные туалеты и душевые на пляже должны размещаться хозяйствующими субъектами, владеющими пляжами, на расстоянии не менее 50 метров и не более 200 метров от уреза воды. Расстояние между туалетами, душевыми должно составлять не более 100 метр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ва на пляжах должна соответствовать гигиеническим нормативам к составу и свойствам почв населенных мест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борка территории пляжа, уборка и дезинфекция общественных туалетов, душевых, раздевалок в период эксплуатации пляжей должна проводиться   хозяйствующими субъектами, владеющими пляжами, 1 раз в день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ны на пляже должны размещаться хозяйствующими субъектами, владеющими пляжами, на расстоянии не менее 10 метров от уреза вод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стояние между установленными урнами не должно превышать </w:t>
        <w:br/>
        <w:t>40 метров. Урны должны быть установлены из расчета не менее одной урны на 1600 квадратных метров территории пляжа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копление твердых коммунальных отходов (ТКО) на пляже должно осуществляться хозяйствующими субъектами, владеющими пляжами, в контейнерах на контейнерных площадках, расположенных в хозяйственной зоне и оборудованных в соответствии с пунктом 3 санитарных правил. На каждые 4000 квадратных метров площади пляжа должен устанавливаться 1 контейнер. Расстояние от контейнерной площадки до уреза воды должно составлять не менее 50 метр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ляже хозяйствующими субъектами, владеющими пляжами, должны проводиться дератизационные и дезинсекционные мероприятия в соответствии с требованиями СанПиН 3.3686-21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чество воды поверхностных водных объектов для рекреационного водопользования должно соответствовать требованиям СанПиН 1.2.3685-21 «Гигиенические нормативы и требования к обеспечению безопасности и (или) безвредности для человека факторов среды обитания» по органолептическим, микробиологическим, паразитологическим, санитарно-химическим показателям, которое подлежит обязательному постоянному мониторингу со стороны хозяйствующего субъекта, осуществляющим водопользовани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5. При устройстве пляжей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етров, вместимостью </w:t>
        <w:br/>
        <w:t xml:space="preserve">до 100 автомашин – не менее 100 метров, вместимостью свыше </w:t>
        <w:br/>
        <w:t xml:space="preserve">100 автомашин – не менее 200 метров. Санитарно-защитные разрывы от зоны рекреации до открытых автостоянок должны быть озеленены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Требования к срокам открытия и закрытия купального сезон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наступлением летнего периода, при повышении температуры воздуха выше 20°С и установлением комфортной температуры воды в зоне рекреации водных объектов (температура воды выше 18° С), нормативным правовым актом Администрации Боровичского муниципального района определяются сроки открытия и закрытия купального сезона.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5. Порядок проведения мероприятий, связанных с использованием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>водных объектов или их частей для рекреационных це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В соответствии с требованиями статьи 18 (п.п. 1, 3) Федерального закона от 30 марта 1999 года № 52-ФЗ «О санитарно-эпидемиологическом благополучии населения»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водные объекты), не должны являться источниками биологических, химических и физических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5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Новгородской области заявление и экспертное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ключение по результатам экспертизы, проведенной Федеральным бюджетным учреждением здравоохранения «Центр гигиены и эпидемиологии в Новгород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6. Требования к определению зон купания и иных зон,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еобходимых для осуществления рекреационной деятельности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а отдыха создаются в рекреационных зонах в соответствии с Земельным, Водным, Лесным и Градостроительным кодексами Российской Федерации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7. Требования к охране водных объектов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2. К полномочиям органов местного самоуправления в отношении водных объектов, находящихся в собственности муниципальных образований, относятся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владение, пользование, распоряжение такими водными объектам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осуществление мер по предотвращению негативного воздействия вод и ликвидации его последствий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осуществление мер по охране таких водных объект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установление ставок платы за пользование такими водными объектами, порядка расчета и взимания этой платы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8. Иные требования, необходимые для использования и охраны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>водных объектов или их частей для рекреационных це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3T11:45:00Z</cp:lastPrinted>
  <dcterms:modified xsi:type="dcterms:W3CDTF">2025-05-23T08:47:00Z</dcterms:modified>
  <cp:revision>2</cp:revision>
  <dc:subject/>
  <dc:title/>
</cp:coreProperties>
</file>