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штамп"/>
            <w:bookmarkStart w:id="5" w:name="дата"/>
            <w:bookmarkEnd w:id="4"/>
            <w:bookmarkEnd w:id="5"/>
            <w:r>
              <w:rPr>
                <w:b/>
                <w:sz w:val="28"/>
                <w:szCs w:val="28"/>
              </w:rPr>
              <w:t>2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следования дорожных условий на маршрутах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школьных автобусов на территории 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маршрутов движения школьных автобусов, в соответствии с Положением о комиссии по обследованию дорожных условий на маршрутах движения школьных автобусов на территории Боровичского муниципального района, утвержденным постановлением Администрации муниципального района от 13.10.2010 </w:t>
        <w:br/>
        <w:t xml:space="preserve">№ 2349, Администрация Боровичского муниципального района </w:t>
      </w:r>
      <w:r>
        <w:rPr>
          <w:rStyle w:val="Style10"/>
          <w:sz w:val="28"/>
          <w:szCs w:val="28"/>
        </w:rPr>
        <w:t>ПОСТАНОВЛЯЕТ:</w:t>
      </w:r>
    </w:p>
    <w:p>
      <w:pPr>
        <w:pStyle w:val="Style3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следование дорожных условий на маршрутах движения школьных автобусов на территории Боровичского муниципального района комиссией, утвержденной постановлением Администрации муниципального района от 12.04.2024 № 1117 «О проведении обследования дорожных условий на маршрутах движения школьных автобусов на территории Боровичского муниципального района».</w:t>
      </w:r>
    </w:p>
    <w:p>
      <w:pPr>
        <w:pStyle w:val="Style3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график обследования дорожных условий на маршрутах движения школьных автобусов на территории Боровичского муниципального района.</w:t>
      </w:r>
    </w:p>
    <w:p>
      <w:pPr>
        <w:pStyle w:val="Style3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32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32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32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5.2025 № 2028 </w:t>
      </w:r>
    </w:p>
    <w:p>
      <w:pPr>
        <w:pStyle w:val="Style32"/>
        <w:spacing w:lineRule="exact" w:line="24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2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я дорожных условий на маршрутах движения школьных автобусов на территории Боровичского муниципального района </w:t>
      </w:r>
    </w:p>
    <w:p>
      <w:pPr>
        <w:pStyle w:val="Style3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111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 школьного автобу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-зовательное учрежде-ние «Средняя обще-образовательная школа № 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– д.Иевково - д.Сушилово – д.Дерягино – д.Подборье – д.Хоромы – м.Сос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-зовательное учрежде-ние «Средняя общеобразовательная школа № 7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– д. Заречная -п.Желомля – д.Плосково - п.Травково – п.Молчановка - д.Ушаково – д.Б.Фофанково              г.Боровичи – п.Прогре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автономное общеобра-зовательное учрежде-ние «Средняя обще-образовательная школа д.Вол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-д.Волок-д.Окладнево – д.Торопина Мельница</w:t>
            </w:r>
          </w:p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лок – п.Кировский – д.Серафимовка – д.Го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автономное общеобра-зовательное учреждение «Средняя общеобразовательная школа п.Волги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– м.Гверстянка - д.Сушани – в/ч – п.Шахтёрский – д.Четверткино – д.Алёшино - м.Селино – д.Заре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-ного автономного общеобразовательного учреждения «Средняя общеобразовательная школа п.Волгино в с.Кончанско-Суворов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– д.Федосино – д.Раменье – д.Сопины – Кончанско-Суворовское – п.Удино – д.Минь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автономное общеобра-зовательное учрежде-ние «Средняя общеобразовательная школа д.Перёд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овичи – 2 Раздолье – д.Папорть – д.Дуброви – д.Перёдки – п.Тухун – д.Тухун – д. Чалпинка – д.Кураково – д.Починная Сопка – д.Тельбович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-зовательное учрежде-ние «Средняя обще-образовательная школа д.Железк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овичи – д.Павловка – м.Полыновка – д.Скреплёва Горушка – д.Плавково –  д.Круппа – д.Большие Новоселицы – д.Прошково – д.Князево – д.Череноземь –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111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/>
              <w:ind w:left="-11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елезково – ус.Ровное – д.Лазница – д.Елеково – д.Ануфриево – д.Задорь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пальное автономное общеобра-зовательное учрежде-ние «Средняя обще-образовательная школа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микрорайон Мстинский – д.Тини – д.Юрино – п.Прогре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бюджетное общеобразовательное учреждение «Адаптированная школа № 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– д.Перёдки – д.Кураково – д.Сушерёвка – д.Починная Сопка – д.Короваево – д.Дуброви – г.Борови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5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5-05-27T09:37:00Z</cp:lastPrinted>
  <dcterms:modified xsi:type="dcterms:W3CDTF">2025-05-27T06:41:00Z</dcterms:modified>
  <cp:revision>2</cp:revision>
  <dc:subject/>
  <dc:title/>
</cp:coreProperties>
</file>