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ределении победителей ежегодн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ородского конкурса «Человек года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</w:rPr>
        <w:t xml:space="preserve">В соответствии с постановлением Администрации муниципального района от 12.05.2023 № 1501 «О проведении ежегодного городского конкурса на звание «Человек года», протоколом заседания конкурсной комиссии по проведению ежегодного городского конкурса «Человек года» </w:t>
        <w:br/>
        <w:t xml:space="preserve">от 15.05.2025 № 4, с целью стимулирования созидательной активности жителей города Боровичи, чья деятельность получила широкое общественное признание, Администрация Боровичского муниципальн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Считать победителями ежегодного городского конкурса на звание «Человек года» в номинациях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Созидание» – за популяризацию народного и художественного творчества, любительского и профессионального искусства, стимулирование инициатив талантливых специалистов и преподавателей в сфере культуры и образова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ову Елену Юрьевну, директора Муниципального автономного общеобразовательного учреждения «Средняя общеобразовательная школа № 1» г.Боровичи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Молодежный лидер» – за активную жизненную позицию, тесную работу с молодежью, реализацию инновационных проектов в области молодежной политик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нову Марию Олеговну, специалиста по работе с молодёжью структурного подразделения Спортивный молодежно-подростковый клуб «Позитив» Муниципального бюджетного межпоселенченского учреждения «Молодежный центр» им.В.Н.Огонькова;</w:t>
      </w:r>
    </w:p>
    <w:p>
      <w:pPr>
        <w:pStyle w:val="Normal"/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«Человек труда» – за высокие достижения в области промышленности и торговли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Макарова Вячеслава Витальевича, водителя погрузчика склада готовой продукции акционерного общества «Боровичский комбинат огнеупоров»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Закон и порядок» – за защиту правовых интересов жителей города Боровичи и формирование правовой грамотност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пкину Алену Андреевну, подполковника внутренней службы, начальника штаба Межмуниципального отдела Министерства внутренних дел Российской Федерации «Боровичский»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«Сердце отдаю людям» – за внимательное и чуткое отношение к людям, профессионализм в сфере здравоохранения и социальной защит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лецкую Ольгу Феодосиевну, заведующую терапевтическим отделением, врача-терапевта Государственного областного бюджетного учреждения здравоохранения «Боровичская центральная районная больниц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«Педагог и наставник» – за эффективное осуществление наставнической деятельно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усева Андрея Александрович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подавателя Областного государственного автономного профессионального образовательного учреждения «Боровичский техникум общественного питания и строительств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«Дебют года» – за впервые достигнутые в текущем году высокие результаты в какой-то сфере деятельности, положительно отразившиеся на социально-экономическом и культурном развитии города Боровичи или его имидже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орову Анну Романовну, обучающуюся 9 «В» класса Муниципального автономного общеобразовательного учреждения «Средняя общеобразовательная школа № 7», участника общероссийского общественно-государственного движения детей и молодежи «Движение первых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«Инициатор года» – за реализацию в текущем году проекта, значимого для социально-экономического, культурного и туристического развития города Борович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ву Инну Николаевну, учителя русского языка и литературы, руководителя театра «Седьмое небо» Муниципального автономного общеобразовательного учреждения «Средняя общеобразовательная школа </w:t>
        <w:br/>
        <w:t>№ 7»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</w:rPr>
        <w:t>2. Опубликовать постановление в приложении к газете «Красная    искра» - Официальный вестник и разместить на официальном сайте Администрации Боровичского муниципального района.</w:t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5-05-27T09:37:00Z</cp:lastPrinted>
  <dcterms:modified xsi:type="dcterms:W3CDTF">2025-05-27T06:38:00Z</dcterms:modified>
  <cp:revision>2</cp:revision>
  <dc:subject/>
  <dc:title/>
</cp:coreProperties>
</file>