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 утверждении временной схем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рганизации дорожного движения</w:t>
      </w:r>
    </w:p>
    <w:p>
      <w:pPr>
        <w:pStyle w:val="Normal"/>
        <w:autoSpaceDE w:val="false"/>
        <w:spacing w:lineRule="atLeast" w:line="360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, от 8 ноября 2008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Боровичского муниципального района,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Утвердить временную схему организации дорожного движения на время проведения публичных и массовых мероприятий, посвященных празднованию 255-й годовщины со дня основания города Борович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1 мая 2025 года с 09.00 до 22.00: по ул.Коммунарной от ул.Московской до ул.Парковой, д.№35, площадь 1 Мая; с 14.00 до 16.30 по пр.Гагарина от пер.Реппо до наб.Октябрьской Революции, по наб.Октябрьской Революции от пр.Гагарина до ул.9 Января, по ул.9 Января от пер.Реппо до наб.Октябрьской Революции, по пер.Реппо от пр.Гагарина до ул.9 Январ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8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9T09:45:00Z</cp:lastPrinted>
  <dcterms:modified xsi:type="dcterms:W3CDTF">2025-05-29T06:45:00Z</dcterms:modified>
  <cp:revision>2</cp:revision>
  <dc:subject/>
  <dc:title/>
</cp:coreProperties>
</file>