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0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08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муниципальную </w:t>
      </w:r>
      <w:r>
        <w:rPr>
          <w:b/>
          <w:sz w:val="28"/>
          <w:szCs w:val="28"/>
        </w:rPr>
        <w:t>программ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bookmarkStart w:id="10" w:name="_Hlk140482942"/>
      <w:r>
        <w:rPr>
          <w:b/>
          <w:sz w:val="28"/>
          <w:szCs w:val="28"/>
        </w:rPr>
        <w:t>Развитие туризма в Боровичском муниципальном районе</w:t>
      </w:r>
      <w:bookmarkEnd w:id="10"/>
      <w:r>
        <w:rPr>
          <w:b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туризма в Боровичском муниципальном районе», утверждённую постановлением Администрации муниципального района от 14.11.2022 № 3279</w:t>
      </w:r>
      <w:bookmarkStart w:id="11" w:name="_Hlk140483217"/>
      <w:r>
        <w:rPr>
          <w:sz w:val="28"/>
          <w:szCs w:val="28"/>
        </w:rPr>
        <w:t>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Заменить в таблице пункта 6 паспорта муниципальной программы: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графе 4 строки «2025» цифры «432,949» на «512,949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графе 4 строки «Всего» цифры «887,949» на «967,949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графе 6 строки «2025» цифры «432,949» на «512,949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графе 6 строки «Всего» цифры «6998,616» на «7078,616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bookmarkEnd w:id="11"/>
      <w:r>
        <w:rPr>
          <w:sz w:val="28"/>
          <w:szCs w:val="28"/>
        </w:rPr>
        <w:t>1.2. Заменить в таблице раздела «</w:t>
      </w:r>
      <w:r>
        <w:rPr>
          <w:bCs/>
          <w:sz w:val="28"/>
          <w:szCs w:val="28"/>
        </w:rPr>
        <w:t>IV. Мероприятия программы «Развитие туризма в Боровичском муниципальном районе на 2023-2025 годы</w:t>
      </w:r>
      <w:r>
        <w:rPr>
          <w:sz w:val="28"/>
          <w:szCs w:val="28"/>
        </w:rPr>
        <w:t>» в графе 9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троки 1.1 символ «-» на цифры «50,0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ки 1.10 цифры «120» на «150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ки «Всего» цифры «432,949» на «512,949»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</w:t>
      </w:r>
      <w:bookmarkStart w:id="12" w:name="штамп"/>
      <w:bookmarkEnd w:id="12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5">
    <w:name w:val="WW8Num10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6-03T10:47:00Z</cp:lastPrinted>
  <dcterms:modified xsi:type="dcterms:W3CDTF">2025-06-03T07:47:00Z</dcterms:modified>
  <cp:revision>2</cp:revision>
  <dc:subject/>
  <dc:title/>
</cp:coreProperties>
</file>