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6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б утверждении Порядка предоставления мер поддержки лицам, заключившим договор о целевом обучении с Администрацией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В соответствии с областным законом от 29.01.2025 638-ОЗ «О порядке заключения договора о целевом обучении между органами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», в целях обеспечения мер поддержки граждан, заключивших договор о целевом обучении с последующим прохождением муниципальной службы в органах местного самоуправления Боровичского муниципального района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Утвердить прилагаемый Порядок предоставления мер поддержки лицам, заключившим договор о целевом обучении с Администрацие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6120" w:leader="none"/>
        </w:tabs>
        <w:ind w:left="5245" w:hanging="0"/>
        <w:jc w:val="center"/>
        <w:rPr>
          <w:rFonts w:ascii="Times New Roman CYR" w:hAnsi="Times New Roman CYR" w:cs="Times New Roman CYR"/>
          <w:sz w:val="28"/>
        </w:rPr>
      </w:pPr>
      <w:bookmarkStart w:id="11" w:name="_Hlk165027986"/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02.06.2025 № 2106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оставления мер поддержки лицам, заключившим договор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о целевом обучении с Администрацией Боровичск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ями 56, 71 Федерального закона от 29 декабря 2012 года № 273-ФЗ «Об образовании в Российской Федерации», постановлением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, областным законом от 29.01.2025 № 638-ОЗ «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» и определяет организацию предоставления мер поддержки для лиц, заключивших договор о целевом обучении с Администрацией Боровичского муниципального района (далее Администрация муниципального район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поддержки предоставляются Администрацией муниципального района в пределах бюджетных ассигнований, предусмотренных в бюджете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2" w:name="_Hlk195179539"/>
      <w:r>
        <w:rPr>
          <w:sz w:val="28"/>
          <w:szCs w:val="28"/>
        </w:rPr>
        <w:t>3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"/>
          <w:sz w:val="28"/>
          <w:szCs w:val="28"/>
        </w:rPr>
        <w:t xml:space="preserve"> </w:t>
      </w:r>
      <w:bookmarkEnd w:id="12"/>
      <w:r>
        <w:rPr>
          <w:sz w:val="28"/>
          <w:szCs w:val="28"/>
        </w:rPr>
        <w:t>мера поддержки – ежемесячная денежная выплата (далее стимулирующая выплата), размер которой составляет не ниже размера государственной академической стипендии, установленной для студентов, обучающихся по очной форме обу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стимулирующей выплаты зависит от успеваемости студента во время обучения (по результатам сессии каждого семестра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олько оценок «отлично» размер стимулирующей выплаты составляет 10 (десять) тысяч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дной и более оценок «хорошо» размер стимулирующей выплаты составляет 5 (пять) тысяч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ервый семестр обучения размер стимулирующей выплаты составляет 5 (пять) тысяч рублей;</w:t>
      </w:r>
      <w:r>
        <w:br w:type="page"/>
      </w:r>
    </w:p>
    <w:p>
      <w:pPr>
        <w:pStyle w:val="Normal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стимулирующей выплаты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словия назначения стимулирующей выплаты являю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ключенный договор о целевом обучени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ие академической задолженност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нахождение обучающегося в академическом отпуске, отпуске по беременности и родам, отпуске по уходу за ребенком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ля получения стимулирующей выплаты гражданин (муниципальный служащий) предста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В течение 10 рабочих дней после заключения договора о целевом обучении – заявление о предоставлении меры поддержки в виде стимулирующей выплаты по форме согласно Приложению к настоящему Порядку, а также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правку об обучени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пию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пию свидетельства о постановке на учет физического лица в налоговом органе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пию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еквизиты лицевого счёта, открытого в кредитной организации в установленном порядке на имя получателя стимулирующей выплаты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огласие на обработку персональных данных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В течение 20 рабочих дней с момента окончания очередной промежуточной или итоговой аттестации – справку из образовательной организации о результатах прохождения соответствующей промежуточной или итоговой аттестаци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Ежегодно не позднее 15 сентября – справку об обучении в образовательной организаци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окументы, установленные пунктом 2.2 настоящего Порядка, в течение 15 рабочих дней с момента их поступления в Администрацию муниципального района рассматриваются сотрудником кадрового подразделения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кончании срока рассмотрения документов, установленных пунктом 2.2 настоящего Порядка, Администрация муниципального района в течение 5 рабочих дней принимает решение об осуществлении стимулирующей выплаты или об отказе в осуществлении стимулирующей выплаты. Указанное решение оформляется распоряжением Администрации муниципального район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Основаниями для отказа в осуществлении стимулирующей выплаты являются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есоблюдение условий назначения стимулирующей выплаты, установленных пунктом 2.1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оставление или предоставление не в полном объеме документов, предусмотренных пунктом 2.2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е факта недостоверности представленных документов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При устранении причин, послуживших основанием для отказа, обучающийся вправе повторно обратиться за получением стимулирующей выплаты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Стимулирующая выплата обучающимся перечисляется Администрацией муниципального района после представления документов, указанных в пункте 2.2.1 настоящего Порядка, в течение 10 рабочих дней со дня издания распоряжения об осуществлении стимулирующей выплаты путем перечисления средств на их лицевые счета, открытые в установленном порядке в кредитных организация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В случае неисполнения гражданином (муниципальным служащим), заключившим договор о целевом обучении, обязательств по освоению образовательной программы по основаниям, предусмотренным пунктами 1, 2 части 2 статьи 61 Федерального закона от 29 декабря 2012 года № 273-ФЗ «Об образовании в Российской Федерации», и (или) по осуществлению трудовой деятельности в Администрации муниципального района он обязан возместить Администрации муниципального района полученные денежные средства в добровольном порядк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3.2. Администрация муниципального района в течение месяца со дня расторжения договора о целевом обучении по причине неисполнения гражданином (муниципальным служащим) обязательств по обучению и (или) по осуществлению трудовой </w:t>
      </w:r>
      <w:r>
        <w:rPr>
          <w:sz w:val="28"/>
          <w:szCs w:val="28"/>
          <w:lang w:val="en-US" w:eastAsia="en-US"/>
        </w:rPr>
        <w:t>деятельности направляет гражданину (муниципальному служащему), заключившему договор о целевом обучении, уведомление в письменной форме о необходимости возврата денежных средств с приложением расчета суммы указанных средст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нежные средства возвращаются путем перечисления на лицевой счет Администрации муниципального района в течении 1 (одного) года со дня получения уведомления о возмещении расходов в соответствии с пунктом 94 п</w:t>
      </w:r>
      <w:r>
        <w:rPr>
          <w:w w:val="105"/>
          <w:sz w:val="28"/>
          <w:szCs w:val="28"/>
          <w:lang w:eastAsia="en-US"/>
        </w:rPr>
        <w:t xml:space="preserve">остановления Правительства Российской Федерации от 27 апреля </w:t>
        <w:br/>
        <w:t>2024 года № 555 «О целевом обучении по образовательным программам среднего профессионального и высшего образования»</w:t>
      </w:r>
      <w:r>
        <w:rPr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3.3. При отказе гражданина (муниципального служащего), заключившего договор о целевом обучении, от добровольного возврата денежных средств, они взыскиваются Администрацией муниципального района в судебном порядке в соответствии с действующим законодательством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к </w:t>
      </w:r>
      <w:r>
        <w:rPr>
          <w:rFonts w:cs="Times New Roman CYR" w:ascii="Times New Roman CYR" w:hAnsi="Times New Roman CYR"/>
          <w:sz w:val="28"/>
        </w:rPr>
        <w:t xml:space="preserve">Порядку предоставления мер поддержки лицам, заключившим договор о целевом обучении с 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дминистрацией Боровичского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63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Боровичского</w:t>
      </w:r>
    </w:p>
    <w:p>
      <w:pPr>
        <w:pStyle w:val="Normal"/>
        <w:tabs>
          <w:tab w:val="clear" w:pos="709"/>
          <w:tab w:val="left" w:pos="63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63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9"/>
          <w:tab w:val="left" w:pos="6312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</w:t>
      </w:r>
    </w:p>
    <w:p>
      <w:pPr>
        <w:pStyle w:val="Normal"/>
        <w:tabs>
          <w:tab w:val="clear" w:pos="709"/>
          <w:tab w:val="left" w:pos="6312" w:leader="none"/>
        </w:tabs>
        <w:ind w:left="5103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6312" w:leader="none"/>
        </w:tabs>
        <w:ind w:left="5103" w:hanging="0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6312" w:leader="none"/>
        </w:tabs>
        <w:ind w:left="5103" w:hanging="0"/>
        <w:jc w:val="center"/>
        <w:rPr/>
      </w:pPr>
      <w:r>
        <w:rPr/>
        <w:t>(адрес регистрации)</w:t>
      </w:r>
    </w:p>
    <w:p>
      <w:pPr>
        <w:pStyle w:val="Normal"/>
        <w:tabs>
          <w:tab w:val="clear" w:pos="709"/>
          <w:tab w:val="left" w:pos="63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</w:t>
      </w:r>
    </w:p>
    <w:p>
      <w:pPr>
        <w:pStyle w:val="Normal"/>
        <w:tabs>
          <w:tab w:val="clear" w:pos="709"/>
          <w:tab w:val="left" w:pos="6312" w:leader="none"/>
        </w:tabs>
        <w:ind w:firstLine="5670"/>
        <w:rPr>
          <w:sz w:val="28"/>
          <w:szCs w:val="28"/>
        </w:rPr>
      </w:pPr>
      <w:bookmarkStart w:id="13" w:name="_Hlk165027986"/>
      <w:r>
        <w:rPr>
          <w:sz w:val="28"/>
          <w:szCs w:val="28"/>
        </w:rPr>
        <w:t>_____________________</w:t>
      </w:r>
      <w:bookmarkEnd w:id="13"/>
    </w:p>
    <w:p>
      <w:pPr>
        <w:pStyle w:val="Normal"/>
        <w:tabs>
          <w:tab w:val="clear" w:pos="709"/>
          <w:tab w:val="left" w:pos="6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ры поддержки в виде ежемесячной денежной выплаты</w:t>
      </w:r>
    </w:p>
    <w:p>
      <w:pPr>
        <w:pStyle w:val="Normal"/>
        <w:tabs>
          <w:tab w:val="clear" w:pos="709"/>
          <w:tab w:val="left" w:pos="6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ошу предоставить мне ежемесячную денежную выплату в связи с обучением в образовательной организации высшего (среднего профессионального)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но договору о целевом обучении от_______________№___________ 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тем</w:t>
        <w:tab/>
        <w:t>перечисления</w:t>
        <w:tab/>
        <w:t>денежных</w:t>
        <w:tab/>
        <w:t>средств</w:t>
        <w:tab/>
        <w:t>на</w:t>
        <w:tab/>
        <w:t>лицевой</w:t>
        <w:tab/>
        <w:t>счё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3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агаю к заявлен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у об обу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ю документа, удостоверяющего личность обучающего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ю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пию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 лицевого счё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ind w:firstLine="3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_____________20</w:t>
        <w:tab/>
        <w:t>г.</w:t>
        <w:tab/>
        <w:t xml:space="preserve"> </w:t>
        <w:tab/>
        <w:t>/__________/______________</w:t>
      </w:r>
    </w:p>
    <w:p>
      <w:pPr>
        <w:pStyle w:val="Normal"/>
        <w:widowControl w:val="false"/>
        <w:autoSpaceDE w:val="false"/>
        <w:ind w:firstLine="393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lang w:eastAsia="en-US"/>
        </w:rPr>
        <w:t>(подпись)</w:t>
        <w:tab/>
        <w:t>(расшифровка подписи)</w:t>
      </w:r>
    </w:p>
    <w:p>
      <w:pPr>
        <w:pStyle w:val="Normal"/>
        <w:widowControl w:val="false"/>
        <w:autoSpaceDE w:val="false"/>
        <w:ind w:firstLine="3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widowControl w:val="false"/>
        <w:autoSpaceDE w:val="false"/>
        <w:ind w:firstLine="3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/________/_________________</w:t>
      </w:r>
    </w:p>
    <w:p>
      <w:pPr>
        <w:pStyle w:val="Normal"/>
        <w:widowControl w:val="false"/>
        <w:autoSpaceDE w:val="false"/>
        <w:ind w:firstLine="393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(должность)                                                                  (подпись) </w:t>
        <w:tab/>
        <w:t xml:space="preserve"> (расшифровка подписи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6-03T08:47:00Z</cp:lastPrinted>
  <dcterms:modified xsi:type="dcterms:W3CDTF">2025-06-03T05:48:00Z</dcterms:modified>
  <cp:revision>2</cp:revision>
  <dc:subject/>
  <dc:title/>
</cp:coreProperties>
</file>