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6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Об утверждении Методики проведения конкурсных процедур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на заключение договора о целевом обучении между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 гражданином (муниципальным служащим)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</w:rPr>
        <w:t xml:space="preserve">В целях обеспечения качественного отбора кандидатов на заключение договора о целевом обучении между Администрацией Боровичского муниципального района и гражданином (муниципальным служащим)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30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</w:rPr>
        <w:t>1. Утвердить прилагаемую Методику проведения конкурсных процедур на заключение договора о целевом обучении между Администрацией Боровичского муниципального района и гражданином (муниципальным служащи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6120" w:leader="none"/>
        </w:tabs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02.06.2025 № 2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ОДИКА</w:t>
      </w:r>
    </w:p>
    <w:p>
      <w:pPr>
        <w:pStyle w:val="Normal"/>
        <w:spacing w:lineRule="exact" w:line="240"/>
        <w:jc w:val="center"/>
        <w:rPr>
          <w:i/>
          <w:i/>
          <w:sz w:val="28"/>
        </w:rPr>
      </w:pPr>
      <w:r>
        <w:rPr>
          <w:sz w:val="28"/>
        </w:rPr>
        <w:t>проведения конкурсных процедур на заключение договора о 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 между Администрацией Боровичского муниципального района</w:t>
      </w:r>
      <w:r>
        <w:rPr>
          <w:i/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 гражданином (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left="181" w:firstLine="52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 Методика проведения конкурсных процедур на заключение договора 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е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д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ей 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ин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муниципа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м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м</w:t>
      </w:r>
      <w:r>
        <w:rPr>
          <w:sz w:val="28"/>
          <w:szCs w:val="22"/>
          <w:lang w:eastAsia="en-US"/>
        </w:rPr>
        <w:t>етодик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ритерии оценки граждан (муниципальных служащих), изъявивших жел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вовать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е.</w:t>
      </w:r>
    </w:p>
    <w:p>
      <w:pPr>
        <w:pStyle w:val="Normal"/>
        <w:widowControl w:val="false"/>
        <w:autoSpaceDE w:val="false"/>
        <w:spacing w:lineRule="atLeast" w:line="360"/>
        <w:ind w:left="181" w:firstLine="52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Конкурс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дур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атриваю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певаем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хо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жировк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ст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еседование.</w:t>
      </w:r>
    </w:p>
    <w:p>
      <w:pPr>
        <w:pStyle w:val="Normal"/>
        <w:widowControl w:val="false"/>
        <w:autoSpaceDE w:val="false"/>
        <w:spacing w:lineRule="atLeast" w:line="360"/>
        <w:ind w:left="181" w:firstLine="52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 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певаем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ндид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у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ритер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 выставляемыми п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ллам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0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лло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пр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удовлетворительной успевае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3 балла – при удовлетворительной успеваемости (более 10 процен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ок</w:t>
      </w:r>
      <w:r>
        <w:rPr>
          <w:spacing w:val="-1"/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eastAsia="en-US"/>
        </w:rPr>
        <w:t>удовлетворительно»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) 6 баллов – при хорошей успеваемости (более 90 процентов оценок</w:t>
      </w:r>
      <w:r>
        <w:rPr>
          <w:spacing w:val="1"/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eastAsia="en-US"/>
        </w:rPr>
        <w:t>отлично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2"/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eastAsia="en-US"/>
        </w:rPr>
        <w:t>хорошо»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тальны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«удовлетворительно»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) 10 баллов – при отличной успеваемости (более 75 процентов оценок</w:t>
      </w:r>
      <w:r>
        <w:rPr>
          <w:spacing w:val="1"/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eastAsia="en-US"/>
        </w:rPr>
        <w:t>отлично»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тальны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«хорошо»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оценки сведений об успеваемости с выставленными бал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ч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ндида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Тес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кольк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нтов ответов на каждый вопрос, среди которых один вариант 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ь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ус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иту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стировани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5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рисуждения 0,5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Тестирова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7"/>
          <w:sz w:val="28"/>
        </w:rPr>
        <w:t xml:space="preserve"> </w:t>
      </w:r>
      <w:r>
        <w:rPr>
          <w:sz w:val="28"/>
        </w:rPr>
        <w:t>виде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день</w:t>
      </w:r>
      <w:r>
        <w:rPr>
          <w:spacing w:val="-6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ого собеседования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 Индивидуальное</w:t>
      </w:r>
      <w:r>
        <w:rPr>
          <w:spacing w:val="-17"/>
          <w:sz w:val="28"/>
        </w:rPr>
        <w:t xml:space="preserve"> </w:t>
      </w:r>
      <w:r>
        <w:rPr>
          <w:sz w:val="28"/>
        </w:rPr>
        <w:t>собеседова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7"/>
          <w:sz w:val="28"/>
        </w:rPr>
        <w:t xml:space="preserve"> </w:t>
      </w:r>
      <w:r>
        <w:rPr>
          <w:sz w:val="28"/>
        </w:rPr>
        <w:t>очно</w:t>
      </w:r>
      <w:r>
        <w:rPr>
          <w:spacing w:val="-17"/>
          <w:sz w:val="28"/>
        </w:rPr>
        <w:t xml:space="preserve"> </w:t>
      </w:r>
      <w:r>
        <w:rPr>
          <w:sz w:val="28"/>
        </w:rPr>
        <w:t>или с 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ы видео-конференц-связи в форме свободной беседы с кандидатом, в</w:t>
      </w:r>
      <w:r>
        <w:rPr>
          <w:spacing w:val="1"/>
          <w:sz w:val="28"/>
        </w:rPr>
        <w:t xml:space="preserve"> </w:t>
      </w:r>
      <w:r>
        <w:rPr>
          <w:sz w:val="28"/>
        </w:rPr>
        <w:t>ходе которой члены конкурсной комиссии задают кандидату вопросы в целях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теоретических знаний 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ых качеств кандида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оре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ндид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ледующим критерия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ровен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оретических знаний – 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 4 балл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логическ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ро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знан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сск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а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ь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ч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11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4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алич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ам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ются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о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 № 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риложению</w:t>
      </w:r>
      <w:r>
        <w:rPr>
          <w:spacing w:val="1"/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к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Итоговый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алл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дивидуального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еседова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ифмет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ндида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хож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есед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Дополни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ндидата, включающ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лич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ад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а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, органа местного самоуправления Новгородской области – не более </w:t>
        <w:br/>
        <w:t xml:space="preserve">3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части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ческ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лонтерской)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 балл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част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х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ах –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 3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охо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жир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Новгородской области или органе государственной 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 –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 3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россий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но-спор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а</w:t>
      </w:r>
      <w:r>
        <w:rPr>
          <w:spacing w:val="-1"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>Готов к труду 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оне» (ГТО) –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 баллов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П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ретар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й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 суммирует результаты оценок каждого претендента и со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очны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9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риложению</w:t>
      </w:r>
      <w:r>
        <w:rPr>
          <w:spacing w:val="-11"/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eastAsia="en-US"/>
        </w:rPr>
        <w:t>2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ке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и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 конкурс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8. Победител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бедителем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зна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ившие наибольшую общую сумму баллов в соответствии с итогов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оч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с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9.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знании победителем единственного кандидата, участвующего в конкурсе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рыт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лосова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т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ольшин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лос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ов, присутствующих на заседа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0. При равенстве голосов решаю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ло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едателя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1.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бед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ия договора о целевом обучении право на заключение договора 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е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бравше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е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ксимально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ичество балл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2. Гражда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муниципаль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ие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ъявивш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елани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вовать в конкурсе, вправе обжаловать решение конкурсной комиссии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 законодательство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>
          <w:sz w:val="28"/>
        </w:rPr>
      </w:pPr>
      <w:r>
        <w:rPr>
          <w:sz w:val="28"/>
        </w:rPr>
        <w:t>к Методике проведения конкурсных процедур на заключение договора о 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 между Админист-рацией Боровичского муниципаль-ного района</w:t>
      </w:r>
      <w:r>
        <w:rPr>
          <w:i/>
          <w:sz w:val="28"/>
        </w:rPr>
        <w:t xml:space="preserve"> </w:t>
      </w:r>
      <w:r>
        <w:rPr>
          <w:sz w:val="28"/>
        </w:rPr>
        <w:t>и гражданином (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оценочной комиссии)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418"/>
        <w:gridCol w:w="1417"/>
        <w:gridCol w:w="1560"/>
        <w:gridCol w:w="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оретических знаний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 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от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е русск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языка, грамотность,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ультура реч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профессиональ-ной </w:t>
            </w:r>
            <w:r>
              <w:rPr>
                <w:sz w:val="28"/>
                <w:szCs w:val="28"/>
                <w:lang w:eastAsia="en-US"/>
              </w:rPr>
              <w:t>мотив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е более 2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умма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нкурсной комиссии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</w:rPr>
      </w:pPr>
      <w:r>
        <w:rPr>
          <w:sz w:val="28"/>
        </w:rPr>
        <w:t>к Методике проведения конкурсных процедур на заключение договора о целе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 между Админист-рацией Боровичского муниципаль-ного района</w:t>
      </w:r>
      <w:r>
        <w:rPr>
          <w:i/>
          <w:sz w:val="28"/>
        </w:rPr>
        <w:t xml:space="preserve"> </w:t>
      </w:r>
      <w:r>
        <w:rPr>
          <w:sz w:val="28"/>
        </w:rPr>
        <w:t>и гражданином (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ЦЕНОЧНЫЙ ЛИСТ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5"/>
        <w:gridCol w:w="1383"/>
        <w:gridCol w:w="1423"/>
        <w:gridCol w:w="1642"/>
        <w:gridCol w:w="1250"/>
        <w:gridCol w:w="12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 конкур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певае-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-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ндиви-дуального собеседо-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ых дости-ж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left="-136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6-03T08:51:00Z</cp:lastPrinted>
  <dcterms:modified xsi:type="dcterms:W3CDTF">2025-06-03T05:52:00Z</dcterms:modified>
  <cp:revision>2</cp:revision>
  <dc:subject/>
  <dc:title/>
</cp:coreProperties>
</file>