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об оплате труда работников муниципальных казенных учреждений «Центр по работ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населением» и «Служба заказчика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»</w:t>
      </w:r>
      <w:bookmarkStart w:id="10" w:name="_Hlk133934207"/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44, 145 Трудового кодекса Российской Федерации</w:t>
      </w:r>
      <w:r>
        <w:rPr/>
        <w:t xml:space="preserve"> </w:t>
      </w: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Внести изменения в Положение об оплате труда работников муниципальных казенных учреждений «Центр по работе с населением» и «Служба заказчика Боровичского муниципального района», утвержденное постановлением Администрации муниципального района от 26.07.2023 </w:t>
        <w:br/>
        <w:t>№ 2448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>1.1. Заменить в пункте 4.6.2 слово «увеличена» на «назначена»;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>1.2. Дополнить пункт 4.6.2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>«Дополнительная премия за месяц устанавливается к окладу согласно штатному расписанию (без учета фактически отработанного времени).»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bookmarkStart w:id="11" w:name="_Hlk136000528"/>
      <w:bookmarkEnd w:id="11"/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постановление распространяется на правоотношения, возникшие с 01 мая 2025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2" w:name="_Hlk136000528"/>
      <w:bookmarkEnd w:id="12"/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09:54:00Z</cp:lastPrinted>
  <dcterms:modified xsi:type="dcterms:W3CDTF">2025-06-03T06:55:00Z</dcterms:modified>
  <cp:revision>2</cp:revision>
  <dc:subject/>
  <dc:title/>
</cp:coreProperties>
</file>