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kern w:val="2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размещению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 комиссии по размещению нестационарных торговых объектов на территории Боровичского муниципального района</w:t>
      </w:r>
      <w:r>
        <w:rPr>
          <w:bCs/>
          <w:color w:val="000000"/>
          <w:sz w:val="28"/>
          <w:szCs w:val="28"/>
        </w:rPr>
        <w:t>, утверждённое постановлением Администрации муниципального района от 27.09.2017 № 3183: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. Заменить в пункте 1.3 слова «</w:t>
      </w:r>
      <w:r>
        <w:rPr>
          <w:color w:val="000000"/>
          <w:sz w:val="28"/>
          <w:szCs w:val="28"/>
        </w:rPr>
        <w:t xml:space="preserve">от 07.09.2015 № 1848» на </w:t>
        <w:br/>
        <w:t>«от 29.01.2018 № 210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Дополнить пункт 4.8.2 словам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существляет подготовку материалов к заседаниям Комиссии, включая обеспечение получения информации у ресурсоснабжающих организаций о наличии (отсутствии) инженерных сетей или их охранных зон на месте планируемого размещения НТО, при необходимости у государственных органов, отвечающих за сохранность объектов культурного наследия и особо охраняемых природных территорий, о границах охранных зон зарегистрированных памятников культурного наследия (природы), зон особо охраняемых природных территорий </w:t>
      </w:r>
      <w:bookmarkStart w:id="10" w:name="_Hlk199239462"/>
      <w:r>
        <w:rPr>
          <w:color w:val="000000"/>
          <w:sz w:val="28"/>
          <w:szCs w:val="28"/>
        </w:rPr>
        <w:t>и возможности размещения в них НТО</w:t>
      </w:r>
      <w:bookmarkEnd w:id="10"/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Дополнить пункт 4.8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В отсутствие секретаря Комиссии его обязанности исполняет член Комиссии, уполномоченный председателем Комиссии.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03T14:03:00Z</cp:lastPrinted>
  <dcterms:modified xsi:type="dcterms:W3CDTF">2025-06-03T11:04:00Z</dcterms:modified>
  <cp:revision>2</cp:revision>
  <dc:subject/>
  <dc:title/>
</cp:coreProperties>
</file>