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6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1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становлении размеров авансовых платежей при заключении муниципальных контрактов для нужд Боровичского </w:t>
        <w:br/>
        <w:t>муниципального района и города Боровичи в 2025 году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 w:before="0" w:after="12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с частью 65.1 статьи 112 Федерального закона </w:t>
        <w:br/>
        <w:t xml:space="preserve">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мая 2025 года № 638 «О приостановлении действия абзаца четвертого подпункта «а» и подпункта «б» пункта 18 Положения о мерах по обеспечению исполнения федерального бюджета и установлении размеров авансовых платежей при заключении государственных (муниципальных) контрактов в 2025 году» </w:t>
      </w:r>
      <w:r>
        <w:rPr>
          <w:rFonts w:eastAsia="Calibri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Установить, что в 2025 году </w:t>
      </w:r>
      <w:r>
        <w:rPr>
          <w:sz w:val="28"/>
          <w:szCs w:val="28"/>
        </w:rPr>
        <w:t xml:space="preserve">главные распорядители средств бюджетов Боровичского муниципального района и города Боровичи как получатели средств бюджетов Боровичского муниципального района и города Боровичи и подведомственные им получатели средств бюджетов Боровичского муниципального района и города Боровичи (далее получатели средств местного бюджета) </w:t>
      </w:r>
      <w:r>
        <w:rPr>
          <w:sz w:val="28"/>
          <w:szCs w:val="28"/>
          <w:lang w:eastAsia="zh-CN"/>
        </w:rPr>
        <w:t xml:space="preserve">вправе предусматривать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 подлежат казначейскому сопровождению в соответствии с бюджетным законодательством Российской Федерации, авансовые платежи в размере, не превышающем 50 процентов суммы соответствующего договора (муниципального контракта), но не более лимитов бюджетных обязательств, доведенных до получателей средств </w:t>
      </w:r>
      <w:r>
        <w:rPr>
          <w:sz w:val="28"/>
          <w:szCs w:val="28"/>
        </w:rPr>
        <w:t>местного бюджета на указанные цели на соответствующий финансовый год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олучатели средств местного бюджета вправе внести по соглашению сторон в заключенные до дня вступления в силу постановления договоры (муниципальные контракты) на поставку товаров (выполнение работ, оказание услуг) изменения в части установления в них условия о выплате авансовых платежей в соответствии с пунктом 1 настоящего постановления (увеличения предусмотренных ими размеров авансовых платежей до размеров, определенных в соответствии с пунктом 1 настоящего постановления)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5 апреля 2013 года № 44-ФЗ «О контрактной системе 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 xml:space="preserve">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5">
    <w:name w:val="WW8Num14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0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6-03T14:06:00Z</cp:lastPrinted>
  <dcterms:modified xsi:type="dcterms:W3CDTF">2025-06-03T11:06:00Z</dcterms:modified>
  <cp:revision>3</cp:revision>
  <dc:subject/>
  <dc:title/>
</cp:coreProperties>
</file>