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3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Start w:id="10" w:name="_Hlk170112509"/>
      <w:bookmarkEnd w:id="8"/>
      <w:bookmarkEnd w:id="9"/>
      <w:bookmarkEnd w:id="10"/>
      <w:r>
        <w:rPr>
          <w:b/>
          <w:sz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Внести изменение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</w:t>
        <w:br/>
        <w:t xml:space="preserve">№ 478, дополнив таблицу пункта 6 раздела «VI. Подпрограмма «Развитие дополнительного образования в Боровичском муниципальном районе» строкой 5.4 в прилагаемой редакции. 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1" w:name="штамп"/>
      <w:bookmarkEnd w:id="11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bookmarkStart w:id="12" w:name="_Hlk181099019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от 23.01.2025 № 217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709"/>
        <w:gridCol w:w="1559"/>
        <w:gridCol w:w="1418"/>
        <w:gridCol w:w="709"/>
        <w:gridCol w:w="708"/>
        <w:gridCol w:w="709"/>
        <w:gridCol w:w="658"/>
        <w:gridCol w:w="618"/>
        <w:gridCol w:w="709"/>
        <w:gridCol w:w="1417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м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и-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 м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-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 реа-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за-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по-</w:t>
            </w:r>
            <w:r>
              <w:rPr>
                <w:sz w:val="28"/>
                <w:szCs w:val="28"/>
              </w:rPr>
              <w:t>каз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 (н</w:t>
            </w:r>
            <w:r>
              <w:rPr>
                <w:spacing w:val="-2"/>
                <w:sz w:val="28"/>
                <w:szCs w:val="28"/>
              </w:rPr>
              <w:t>о-</w:t>
            </w:r>
            <w:r>
              <w:rPr>
                <w:sz w:val="28"/>
                <w:szCs w:val="28"/>
              </w:rPr>
              <w:t>м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во-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за-т</w:t>
            </w:r>
            <w:r>
              <w:rPr>
                <w:spacing w:val="-1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я из па</w:t>
            </w:r>
            <w:r>
              <w:rPr>
                <w:spacing w:val="-3"/>
                <w:sz w:val="28"/>
                <w:szCs w:val="28"/>
              </w:rPr>
              <w:t>с-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та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п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ик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ро-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м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с</w:t>
            </w:r>
            <w:r>
              <w:rPr>
                <w:spacing w:val="-2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м (тыс. 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-приятий по оснаще-нию объектов спор-тивной инфраструк-туры спортивно-тех-нологическим обору-дованием (создание малых спортивных площадок, монтиру-емых на открытых площадках или в закрытых помеще-ниях, на которых возможно проводить тестирование населе-ния в соответствии со Всероссийским физкультурно-спор-тивным комплексом «Готов к труду и обороне» (ГТО)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физичес-кой куль-туре и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ту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организа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, 1.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111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18,0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111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4,5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111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9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_Hlk181099019"/>
      <w:bookmarkStart w:id="14" w:name="_Hlk181099019"/>
      <w:bookmarkEnd w:id="1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23T16:36:00Z</cp:lastPrinted>
  <dcterms:modified xsi:type="dcterms:W3CDTF">2025-01-23T13:55:00Z</dcterms:modified>
  <cp:revision>2</cp:revision>
  <dc:subject/>
  <dc:title/>
</cp:coreProperties>
</file>