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3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z w:val="28"/>
          <w:szCs w:val="22"/>
        </w:rPr>
      </w:pPr>
      <w:bookmarkStart w:id="8" w:name="_Hlk94613256"/>
      <w:bookmarkStart w:id="9" w:name="_Hlk92883956"/>
      <w:bookmarkStart w:id="10" w:name="_Hlk170112509"/>
      <w:bookmarkEnd w:id="8"/>
      <w:bookmarkEnd w:id="9"/>
      <w:bookmarkEnd w:id="10"/>
      <w:r>
        <w:rPr>
          <w:b/>
          <w:color w:val="000000"/>
          <w:sz w:val="28"/>
          <w:szCs w:val="22"/>
        </w:rPr>
        <w:t xml:space="preserve">О </w:t>
      </w:r>
      <w:bookmarkStart w:id="11" w:name="_Hlk188265545"/>
      <w:r>
        <w:rPr>
          <w:b/>
          <w:color w:val="000000"/>
          <w:sz w:val="28"/>
          <w:szCs w:val="22"/>
        </w:rPr>
        <w:t>комплексе мер, направленных на дополнительную поддержку тренеров-преподавателей организаций, реализующих дополнительные образовательные программы спортивной подготовки</w:t>
      </w:r>
      <w:bookmarkStart w:id="12" w:name="_Hlk188362288"/>
      <w:bookmarkEnd w:id="11"/>
      <w:r>
        <w:rPr>
          <w:b/>
          <w:color w:val="000000"/>
          <w:sz w:val="28"/>
          <w:szCs w:val="22"/>
        </w:rPr>
        <w:t xml:space="preserve"> на территории Боровичского муниципального района, в 2025–2030 годах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color w:val="000000"/>
          <w:sz w:val="28"/>
          <w:szCs w:val="22"/>
        </w:rPr>
        <w:t>В целях развития детско-юношеского спорта на территории Боровичского муниципального района, в соответствии со статьей 9 Федерального закона от 4 декабря 2007 года № 329-ФЗ «О физической культуре и спорте в Российской Федерации», распоряжением Правительства Новгородской области от 12.09.2024 № 598-рг «О комплексе мер, направленных на дополнительную поддержку тренеров-преподавателей организаций, реализующих дополнительные образовательные программы спортивной подготовки, в 2025–2030 годах»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2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2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1. Утвердить прилагаемый комплекс мер, направленных на дополнительную поддержку тренеров-преподавателей муниципальных организаций, реализующих дополнительные образовательные программы спортивной подготовки на территории Боровичского муниципального района, в 2025-2030 годах (далее Комплекс мер).</w:t>
      </w:r>
    </w:p>
    <w:p>
      <w:pPr>
        <w:pStyle w:val="Normal"/>
        <w:spacing w:lineRule="atLeast" w:line="32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2. Назначить ответственным за реализацию Комплекса мер </w:t>
      </w:r>
      <w:bookmarkStart w:id="13" w:name="_Hlk188266654"/>
      <w:r>
        <w:rPr>
          <w:color w:val="000000"/>
          <w:sz w:val="28"/>
          <w:szCs w:val="22"/>
        </w:rPr>
        <w:t>заместителя Главы администрации муниципального района Странникову И.А.</w:t>
      </w:r>
    </w:p>
    <w:p>
      <w:pPr>
        <w:pStyle w:val="Normal"/>
        <w:spacing w:lineRule="atLeast" w:line="320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bookmarkEnd w:id="13"/>
      <w:r>
        <w:rPr>
          <w:rFonts w:eastAsia="Calibri"/>
          <w:color w:val="000000"/>
          <w:sz w:val="28"/>
          <w:szCs w:val="28"/>
        </w:rPr>
        <w:t xml:space="preserve">3. Комитету образования Администрации Боровичского муниципального района представлять информацию о ходе выполнения Комплекса мер ответственному лицу </w:t>
      </w:r>
      <w:r>
        <w:rPr>
          <w:color w:val="000000"/>
          <w:sz w:val="28"/>
          <w:szCs w:val="22"/>
        </w:rPr>
        <w:t xml:space="preserve">за реализацию Комплекса мер и </w:t>
      </w:r>
      <w:r>
        <w:rPr>
          <w:rFonts w:eastAsia="Calibri"/>
          <w:color w:val="000000"/>
          <w:sz w:val="28"/>
          <w:szCs w:val="28"/>
        </w:rPr>
        <w:t xml:space="preserve">в министерство спорта Новгородской области в срок до 01 февраля и </w:t>
        <w:br/>
        <w:t>до 01 августа ежегодно.</w:t>
      </w:r>
    </w:p>
    <w:p>
      <w:pPr>
        <w:pStyle w:val="Normal"/>
        <w:spacing w:lineRule="atLeast" w:line="320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4. Контроль за </w:t>
      </w:r>
      <w:r>
        <w:rPr>
          <w:color w:val="000000"/>
          <w:sz w:val="28"/>
          <w:szCs w:val="22"/>
          <w:lang w:bidi="ru-RU"/>
        </w:rPr>
        <w:t>выполнением постановления оставляю за собой.</w:t>
      </w:r>
    </w:p>
    <w:p>
      <w:pPr>
        <w:pStyle w:val="Normal"/>
        <w:spacing w:lineRule="atLeast" w:line="320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bookmarkStart w:id="15" w:name="_Hlk163738607"/>
      <w:bookmarkStart w:id="16" w:name="_Hlk155792457"/>
      <w:bookmarkEnd w:id="15"/>
      <w:bookmarkEnd w:id="16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5 № 218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_Hlk163738607"/>
      <w:bookmarkStart w:id="18" w:name="_Hlk155792457"/>
      <w:bookmarkStart w:id="19" w:name="_Hlk163738607"/>
      <w:bookmarkStart w:id="20" w:name="_Hlk155792457"/>
      <w:bookmarkEnd w:id="19"/>
      <w:bookmarkEnd w:id="20"/>
    </w:p>
    <w:p>
      <w:pPr>
        <w:pStyle w:val="Normal"/>
        <w:autoSpaceDE w:val="false"/>
        <w:spacing w:lineRule="exact" w:line="24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120"/>
        <w:jc w:val="center"/>
        <w:rPr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</w:t>
      </w:r>
    </w:p>
    <w:p>
      <w:pPr>
        <w:pStyle w:val="Normal"/>
        <w:widowControl w:val="false"/>
        <w:shd w:fill="FFFFFF" w:val="clear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, направленных на дополнительную поддержку тренеров-преподавателей организаций, </w:t>
        <w:br/>
        <w:t>реализующих дополнительные образовательные программы спортивной подготовки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на территории Боровичского муниципального района, в 2025-2030 годах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03"/>
        <w:gridCol w:w="1559"/>
        <w:gridCol w:w="3309"/>
      </w:tblGrid>
      <w:tr>
        <w:trPr>
          <w:trHeight w:val="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тренерам-преподавателям организаций, реализующих дополнительные образовательные программы спортивной подготовки (далее тренеры-преподаватели), проживающим и работающим в сельской местности, в поселках городского типа, в размере 20 % к окладу (должностному окладу), ставке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4" w:right="-5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итет образования Администрации Боровичского муниципального района (далее комитет образования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выплат тренерам-преподавателям при первичном трудоустройстве по профильной специальности, направлению подготовки (за исключением тру-довой деятельности во время обучения) с учетом положений части 4 статьи 46 Федерального закона от 29 декабря 2012 года № 273-ФЗ «Об образовании в Рос-сийской Федерации» в размере не менее 10 % к окладу (должностному окладу), ставке заработной платы на период не менее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выплат тренерам-преподавателям, осуществляющим наставничест-во, в размере не менее 5 % к окладу (должностному окладу), ставке заработной платы на период, не превышающий установленный для вновь принятого трене-ра-преподавателя испытатель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еспечение выплат тренерам-преподавателям, ранее участвовавшим не менее </w:t>
              <w:br/>
              <w:t>4 лет в подготовке спортсмена, достигшего высоких результатов в официальных спортивных соревнованиях не ниже всероссийского уровня (на период не менее од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03"/>
        <w:gridCol w:w="1559"/>
        <w:gridCol w:w="33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выплат тренерам-преподавателям, осуществляющим учебно-трени-ровочный процесс с инвалидами и лицами с ограниченными возможностями здоровья, в размере не менее 10 % от оклада (должностного оклада), ставк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выплаты единовременного денежного вознаграждения тренерам-преподавателям, предусмотренного областным законом от 02.06.2014 № 554-ОЗ «О дополнительных мерах социальной поддержки спортсменов и их тренеров за достижение высоких спортивных результатов в 2015-2026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 квартал года, сле-дующего за годом, в котором был достигнут высокий спортивный результат спортсме-н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ведение уровня средней заработной платы тренеров-преподавателей до целе-вого показателя, устанавливаемого министер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тавление сведений о численности и оплате труда работников сферы обра-зования по категориям персонала по форме № ЗП-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ежеквар-тально, </w:t>
              <w:br/>
              <w:t>до 10 числа месяца, следующего за отчетным квартал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итет образования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24T08:47:00Z</cp:lastPrinted>
  <dcterms:modified xsi:type="dcterms:W3CDTF">2025-01-24T06:51:00Z</dcterms:modified>
  <cp:revision>3</cp:revision>
  <dc:subject/>
  <dc:title/>
</cp:coreProperties>
</file>