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муниципальную программу </w:t>
        <w:br/>
        <w:t xml:space="preserve">города Боровичи «Строительство, реконструкция, </w:t>
        <w:br/>
        <w:t xml:space="preserve">капитальный ремонт, ремонт и содержание автомобильных </w:t>
        <w:br/>
        <w:t>дорог местного 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постановлением Администрации муниципального района от 07.12.2016 </w:t>
        <w:br/>
        <w:t>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</w:t>
      </w:r>
      <w:r>
        <w:rPr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363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е в муниципальную программу города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ровичи «Строительство, реконструкция, капитальный ремонт, ремонт и содержание автомобильных дорог местного значения в границах города Боровичи» (далее муниципальная программа), утвержденную постановлением Администрации муниципального района от 15.12.2017 № 4151, и</w:t>
      </w:r>
      <w:r>
        <w:rPr>
          <w:sz w:val="28"/>
          <w:szCs w:val="28"/>
        </w:rPr>
        <w:t xml:space="preserve">зложив раздел </w:t>
        <w:br/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IV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1" w:name="_Hlk152836607"/>
      <w:bookmarkEnd w:id="11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6.2025 № 2265</w:t>
      </w:r>
    </w:p>
    <w:p>
      <w:pPr>
        <w:pStyle w:val="Normal"/>
        <w:tabs>
          <w:tab w:val="clear" w:pos="709"/>
          <w:tab w:val="left" w:pos="1140" w:leader="none"/>
          <w:tab w:val="left" w:pos="39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12" w:name="_Hlk152836607"/>
      <w:bookmarkStart w:id="13" w:name="_Hlk152836607"/>
      <w:bookmarkEnd w:id="13"/>
    </w:p>
    <w:p>
      <w:pPr>
        <w:pStyle w:val="Normal"/>
        <w:autoSpaceDE w:val="false"/>
        <w:spacing w:before="0" w:after="12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-пол-ни-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-л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-ле-вой пока-за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работы по реконструкции автомобиль-ной дороги по ул.Дзержинского (от ул.Коммунар-ной до наб.Октябрьской Рев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right="-254" w:firstLine="32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4" w:right="-250" w:firstLine="1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4" w:right="-250" w:firstLine="1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работы по реконструкции автомобиль-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ектные работы по реконструкции участков дорожной сети, включая тротуары на ул.Сушанской </w:t>
              <w:br/>
              <w:t>(от ул.Сушанской д.2А до ул.С.Пер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ные работы по реконструкции участков дорожной сети, включая тротуары на ул.Подбельского (от ул.Сельской до ул.Гог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(в том числе проект планировки тер-ритории с проектом межевания) на реконструкцию автомобильных дорог от съезда с мост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 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азработке проектно-сметной документации на реконструкцию автомобильной дороги по пер.Ого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автомобильных до-рог по ул.9 Января (от ул.Коммунарной до ул.А.Куз-нецова); ул.9 Января (тротуары); ул.Л.Толстого (от ул.Коммунарной до ул.А.Кузнецова) ул.Л.Толстого (тротуары от ул.Коммунарной) до ул.А.Кузнецова); ул.Ленинградской (от ул.Металлистов до ул.Новосе-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-кинской); ул.Лядова; ул.Окуловская; ул.Коммунар-ной (от ул.Московской до пл.1 Мая); ул.Кропотки- на- пл.Спасская-ул.Революции (от ул.Ленинградс-кой до ул.К.Либкнехта); ул.Ленинградской (от ул.К.Либкнехта до пл.Привокзальной), ул.Тинская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9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Сельская; ул.Красных Командиров; ул.Черны-шевского; ул.Фурманова; ул.Фадеева; ул.Бригадная; ул.Рабочая; ул.Гравийная; ул.Андреева; ул.Бородинская; ул.Лядова; ул.Московская;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Некрасовская;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Междуречье; 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 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, 2024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4,39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2,1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,6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88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,94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,29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5,57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,57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0,8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ул.Шоссейной до примыкания к мосту через р.Быстр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дома № 23 по ул.Советской до ул.Шоссей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конструкции автомобиль-ной дороги по ул.Коммунарной (от ул.Подбельского до ул.Московс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9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кредиторской задолженности за 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услуг по строительному контролю за выполнением работ по ремонту участков автомобильных дорог города Борови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5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</w:t>
              <w:br/>
              <w:t xml:space="preserve">ул.9 Января, ул.Окуловская, ул.Ленинградская, ул.Пушкинская и ул.Загородная,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оммунарная, ул.Л.Толстого, ул.Кооперации, ул.Коммунисти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6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автомобильных дорог общего пользования местного значения города Боровичи: ул.Транспорт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ул.В.Бианки, ул.Молодой Гвардии, ул.Шоссейная, ул.Пестовская,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ул.Устюженская</w:t>
            </w:r>
            <w:r>
              <w:rPr>
                <w:rFonts w:eastAsia="Calibri"/>
                <w:bCs/>
                <w:sz w:val="24"/>
                <w:szCs w:val="24"/>
              </w:rPr>
              <w:t xml:space="preserve">, ул.А.Невского, ул.Тракторная,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Р.Люксембур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4,7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,22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7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5,2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,47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6,2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,17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</w:t>
              <w:br/>
              <w:t>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04,7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0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строительству авто-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2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ых дорог общего пользования местного значения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3,3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2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дорог по: ул.Л.Павлова, ул.Загородная (от ул.Транзитной до Школьного бульв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Борови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3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7,61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3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,2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47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rFonts w:eastAsia="Calibri"/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,5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становка остановочного павильона по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ул.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7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от ул.Ржевская в направлении микрорайона </w:t>
            </w:r>
            <w:r>
              <w:rPr>
                <w:rFonts w:eastAsia="Calibri"/>
                <w:spacing w:val="-10"/>
                <w:sz w:val="24"/>
                <w:szCs w:val="24"/>
              </w:rPr>
              <w:t>Комбикор-мовый завод (от ул.Юго-Западная до ж/д переезда), ул.С.Перовской (от ул.А.Невского до пер.Безымянный), ул.Пушкинская (от ул.Красноармейская до ул.Некра-совская), ул.Металлистов (от ул.А.Кокорина до ул.Ржевс-кая), ул.А.Кузнецова (от ул.Декабристов до ул.Ломоно-совская), ул.Окуловская (от стеллы «Трактор» до границы г.Боровичи), транспортная развязка у</w:t>
            </w:r>
            <w:r>
              <w:rPr>
                <w:rFonts w:eastAsia="Calibri"/>
                <w:sz w:val="24"/>
                <w:szCs w:val="24"/>
              </w:rPr>
              <w:t xml:space="preserve"> БТСИиЭ (от ул.Ленинградская до ул.Гончарная), ул.Заводская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Сушанская (от ул.С.Перовской - ул.Мира), </w:t>
              <w:br/>
              <w:t>мкр. 1 Раздолье (от ул.Советской до д/с № 4), пл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.Володарского, ул.Ржевская, ул.Газа, ул.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</w:t>
            </w:r>
            <w:r>
              <w:rPr>
                <w:rFonts w:eastAsia="Calibri"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13,2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,8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Декаб-ристов (от ул.А.Кузнецова до п.Прогресс); ул.Ленинградская (от ул.Желябова до </w:t>
            </w:r>
            <w:r>
              <w:rPr>
                <w:rFonts w:eastAsia="Calibri"/>
                <w:spacing w:val="-2"/>
                <w:sz w:val="24"/>
                <w:szCs w:val="24"/>
              </w:rPr>
              <w:t>ул.К.Либкнехта</w:t>
            </w:r>
            <w:r>
              <w:rPr>
                <w:rFonts w:eastAsia="Calibri"/>
                <w:sz w:val="24"/>
                <w:szCs w:val="24"/>
              </w:rPr>
              <w:t>); ул.Желябова (от ул.Ленинградс-кой до наб.60 лет Октябр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пользования местного значения города Боровичи «Дорога к дому» ул.Физкультуры (от ул.Гоголя до пл.Володарского) бульвар Школьный (от дома </w:t>
              <w:br/>
              <w:t>№ 13 до дома № 57) ул.Ф.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>Мира до ОГ ФПОУ Боровичский техникум общественного питания и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14,35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,28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1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2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ул.Рабочая (от ул.Ленинградской до ул.Новоселиц-кой) ул.Молодой Гвардии (от ул.Северной до ул.О.Кошевого) ул.Свободы (от ул.Ленинградской до ул.Гончарной) ул.Комсомольская (от набереж-ной Октябрьской Революции до ул.Коммунар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0,64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,8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3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2,56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/>
                <w:sz w:val="24"/>
                <w:szCs w:val="24"/>
              </w:rPr>
              <w:t>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4,5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5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</w:t>
              <w:br/>
              <w:t xml:space="preserve">ул.А.Суворова (от ул.С.Перовской до церкви); ул.А.Кузнецова (от пл.1 Мая до </w:t>
            </w:r>
            <w:r>
              <w:rPr>
                <w:rFonts w:eastAsia="Calibri"/>
                <w:bCs/>
                <w:spacing w:val="-10"/>
                <w:sz w:val="24"/>
                <w:szCs w:val="24"/>
              </w:rPr>
              <w:t xml:space="preserve">ул.Подбельского); </w:t>
            </w:r>
            <w:r>
              <w:rPr>
                <w:rFonts w:eastAsia="Calibri"/>
                <w:bCs/>
                <w:sz w:val="24"/>
                <w:szCs w:val="24"/>
              </w:rPr>
              <w:t>ул.Окуловской (от железнодорожного переезда до путепровода); ул.Дзержинского 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6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ул.Дзержинского (от ул.Коммунарной до пер.Реп-по); пл.Володарского; ул.Майской; ул.Угольщиков; ул.Песочной; ул.Парковой; ул.Боровой (перекресток с ул.Дзержинского); ул.Заводской; участку авто-мобильной дороги от пересечения с от ул.Дзержинс-кого до проезда Гагарина); ул.Сушанской вдоль дома 1В/2 до границы земельного участка с кадастровым номером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53:22:0020404:1</w:t>
            </w:r>
            <w:r>
              <w:rPr>
                <w:rFonts w:eastAsia="Calibri"/>
                <w:bCs/>
                <w:sz w:val="24"/>
                <w:szCs w:val="24"/>
              </w:rPr>
              <w:t xml:space="preserve">; проезду от </w:t>
              <w:br/>
              <w:t>ул.А.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40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ой дороги по пер.Мст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6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-ных дорог по: ул.Устинской; </w:t>
            </w:r>
            <w:r>
              <w:rPr>
                <w:rFonts w:eastAsia="Calibri"/>
                <w:sz w:val="24"/>
                <w:szCs w:val="24"/>
              </w:rPr>
              <w:t>проезду в мкр.Ланоши-но-2; пер.Садовому; ул.Сосновой; ул.Бородинской; ул.Московской (от набережной Октябрьской Революции до д.9); ул.Порожской (от набережной Октябрьской Революции до ул.Коммунарной); пер.Московскому; ул.9 Января (от набережной Октябрьской Революции до площади Екатерининс-кой); пер.Реппо (от ул.9 Января до д.3); пер.Заводскому; ул.Л.Толстого (от набережной Октябрьской Революции до ул.Коммунарной); проезду Гагарина (от набережной Октябрьской Революции до ул.Коммунарной);</w:t>
              <w:br/>
              <w:t>набережной Октябрьской революции (от д.1Б до д.2 по ул.Порожской); ул.К.Либкнехта (от ул.Вишневой до ул.Гончарной); мосту через реку Мсту и подхо-дам к нему; ул.Дружинников (от д.11до ул.Борови-чской); ул.Энтузиастов (от д.17 до д.25); пл.1 Мая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(от пл.1 Мая до д.25 по ул.Парков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99,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,73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автомобиль-ных дорог п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ул.Ботанической (от ул.Гоголя до ул.Сушанской); ул.Подбельского (от ул.Коммунар-ной до ул.Гоголя); ул.Дружинников (от ул.Коопера-ции до д.11); ул.Международной (от ул.Южной до ул.Революции); ул.Фрунзе (от ул.А.Кузнецова до ул.Пушкинской); ул.Кооперативной (от ул.С.Пе-ровской до ул.Потерпелицкой); ул.Гончарная (от ул.Ленинградской до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.Либкнехта)</w:t>
            </w:r>
            <w:r>
              <w:rPr>
                <w:rFonts w:eastAsia="Calibri"/>
                <w:bCs/>
                <w:sz w:val="24"/>
                <w:szCs w:val="24"/>
              </w:rPr>
              <w:t>, включая услуги строительного контроля; ул.Совхозная, включая услуги строительного контроля, ул.А.Коко-рина (от ул.Металлистов до ул.Ленинградской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9,4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тротуаров по: ул.Кузнецова (от ул.9 Января до ул.Московс-кой); ул.Гончарной (от ул.Международной до ул.Кропоткина); ул.Гоголя (от ул.Новой до ул.Ф.Энгельса); ул.Международной (от ул.Ленин-градской до ул.Революции); по ул.Революции (от ул.Вышневолоцкой до ул.Валдайской; от ул.Желя-бова до пл.Спасской); </w:t>
            </w:r>
            <w:r>
              <w:rPr>
                <w:rFonts w:eastAsia="Calibri"/>
                <w:sz w:val="24"/>
                <w:szCs w:val="24"/>
              </w:rPr>
              <w:t>ул.Парковой у д. № 1 (вдоль забора МАОУ СОШ № 11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631,4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7,08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0,17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9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4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 ул.Сушанская (от дома №15 до дома №21А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32,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,99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ой (от дома №15 до дома №21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,52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7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а автомобильной дороги общего пользования местного значения по: ул.Порожской </w:t>
              <w:br/>
              <w:t xml:space="preserve">(от ул.Гоголя до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А.Кузнецова),</w:t>
            </w:r>
            <w:r>
              <w:rPr>
                <w:rFonts w:eastAsia="Calibri"/>
                <w:bCs/>
                <w:sz w:val="24"/>
                <w:szCs w:val="24"/>
              </w:rPr>
              <w:t xml:space="preserve">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4,74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,82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ных дорог общего пользования местного значения </w:t>
              <w:br/>
              <w:t>по: ул.Солодовниковой (в том числе услуги по строительному контролю); местечку Перевалка (в том числе услуги по строительному контролю) в г.Боровичи. Ремонт участков тротуаров на автомобильных дорогах общего пользования местного значения по: ул.Загородной (от д.2А до ул.Рудничной); ул.Коммунистической (от ул.Рудничной до д.31 по ул.Коммунистической) (в том числе услуги по строительному контролю)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49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,49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77"/>
      </w:tblGrid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пер.Ленинградский (от дома № 5 до ул.Ленинградская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4,08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9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ул.Понтонной (от ул.А.Суворова до дома № 24 по ул.Понтонной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3741,99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1749,53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5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ул. Сушанской, ориентир: проезд вдоль домов 15, 11, 13, 9 по ул.Сушанской в г.Боровичи Новгородской области (в рамках проекта «Дорога к дому»)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4016,22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211,38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01"/>
      </w:tblGrid>
      <w:tr>
        <w:trPr>
          <w:trHeight w:val="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5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личной дорожной сети в микрорайоне «Майский» (кадастровый квартал 53:22:0011901) в городе Боровичи Новгородской области, включая услуги по строительному контро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,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 770,000</w:t>
            </w:r>
          </w:p>
        </w:tc>
      </w:tr>
      <w:tr>
        <w:trPr>
          <w:trHeight w:val="10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607</w:t>
            </w:r>
          </w:p>
        </w:tc>
      </w:tr>
      <w:tr>
        <w:trPr>
          <w:trHeight w:val="12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5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монту участков автомобильных дорог общего пользования местного значения по: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. Перовской (от границы г.Боровичи до ул.Сушанской) в г.Боровичи Новгородской области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(от ул.Гоголя до границы г.Боровичи) г.Боровичи Новгородской области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.Павлова-ул.З.Космодемьянской-ул.Лядова (от ул.Андреева до района автопавильона на а/остановке «Полыновка»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000,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97,400</w:t>
            </w:r>
          </w:p>
        </w:tc>
      </w:tr>
      <w:tr>
        <w:trPr>
          <w:trHeight w:val="12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6,06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59</w:t>
            </w:r>
          </w:p>
        </w:tc>
      </w:tr>
      <w:tr>
        <w:trPr>
          <w:trHeight w:val="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16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3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48 остановочных пунктов, включая их демонтаж, на территории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, федер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20,4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,6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6,6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9478,77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,82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498,88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-ния и инженерных сетей, в том числе оплат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9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41,8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86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99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90,64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4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47,0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26549,8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36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32,304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81,7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,9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7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4,3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95"/>
        <w:gridCol w:w="10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6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8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153,0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,56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,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5536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339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14431,37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217164,20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67689,88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10076,4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58888,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6737,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841,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6534,560</w:t>
            </w:r>
          </w:p>
        </w:tc>
      </w:tr>
    </w:tbl>
    <w:p>
      <w:pPr>
        <w:pStyle w:val="Normal"/>
        <w:shd w:fill="FFFFFF" w:val="clear"/>
        <w:spacing w:lineRule="auto" w:line="256" w:before="0" w:after="12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_________________________»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Contextualspellingandgrammarerror">
    <w:name w:val="contextualspellingandgrammarerror"/>
    <w:basedOn w:val="Style7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7"/>
    <w:qFormat/>
    <w:rPr/>
  </w:style>
  <w:style w:type="character" w:styleId="Findhit">
    <w:name w:val="findhi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6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7">
    <w:name w:val="Обычный (Интернет)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2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7">
    <w:name w:val="Нижний колонтитул Знак1"/>
    <w:qFormat/>
    <w:rPr>
      <w:sz w:val="28"/>
    </w:rPr>
  </w:style>
  <w:style w:type="character" w:styleId="25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29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Tabchar">
    <w:name w:val="tabchar"/>
    <w:qFormat/>
    <w:rPr/>
  </w:style>
  <w:style w:type="character" w:styleId="18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8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ма примечания"/>
    <w:basedOn w:val="Style44"/>
    <w:next w:val="Style44"/>
    <w:qFormat/>
    <w:pPr>
      <w:spacing w:before="0" w:after="160"/>
    </w:pPr>
    <w:rPr>
      <w:b/>
      <w:bCs/>
    </w:rPr>
  </w:style>
  <w:style w:type="paragraph" w:styleId="Style47">
    <w:name w:val="Обычный (веб) Знак"/>
    <w:basedOn w:val="Normal"/>
    <w:next w:val="Style38"/>
    <w:qFormat/>
    <w:pPr>
      <w:suppressAutoHyphens w:val="true"/>
    </w:pPr>
    <w:rPr>
      <w:sz w:val="24"/>
      <w:szCs w:val="24"/>
    </w:rPr>
  </w:style>
  <w:style w:type="paragraph" w:styleId="Style4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"/>
    <w:basedOn w:val="Normal"/>
    <w:next w:val="Heading"/>
    <w:qFormat/>
    <w:pPr>
      <w:jc w:val="center"/>
    </w:pPr>
    <w:rPr>
      <w:rFonts w:eastAsia="Calibri"/>
      <w:b/>
      <w:bCs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52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2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12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53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4">
    <w:name w:val="Текстовка"/>
    <w:basedOn w:val="Style53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-8"/>
      <w:sz w:val="25"/>
      <w:szCs w:val="25"/>
    </w:rPr>
  </w:style>
  <w:style w:type="paragraph" w:styleId="Style5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10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8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 14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6-16T08:33:00Z</cp:lastPrinted>
  <dcterms:modified xsi:type="dcterms:W3CDTF">2025-06-16T05:35:00Z</dcterms:modified>
  <cp:revision>2</cp:revision>
  <dc:subject/>
  <dc:title/>
</cp:coreProperties>
</file>