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  <w:br/>
        <w:t xml:space="preserve">«Обеспечение первичных мер пожарной безопасности </w:t>
        <w:br/>
        <w:t>н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9 Федерального закона от 21 декабря </w:t>
        <w:br/>
        <w:t xml:space="preserve">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части 5 статьи 8 Устава Боровичского муниципального района, в целях обеспечения защиты населения и территории города Боровичи от пожар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первичных мер пожарной безопасности на территории города Боровичи», утвержденную постановлением Администрации муниципального района </w:t>
        <w:br/>
        <w:t>от 20.12.2022 № 3734, и</w:t>
      </w:r>
      <w:r>
        <w:rPr>
          <w:bCs/>
          <w:sz w:val="28"/>
          <w:szCs w:val="28"/>
        </w:rPr>
        <w:t>зложив раздел 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6.06.2025 № 2460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6"/>
        <w:gridCol w:w="1985"/>
        <w:gridCol w:w="1417"/>
        <w:gridCol w:w="1985"/>
        <w:gridCol w:w="1276"/>
        <w:gridCol w:w="992"/>
        <w:gridCol w:w="992"/>
        <w:gridCol w:w="85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-казатель (но-мер целевого показателя из паспорта муни-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-нанси-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комиссии по предупреждению и ликвидации чрезвычайных ситуаций и обеспечению пожарной безопасност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содержание подъездных путей к источникам противопожарного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  <w:r>
              <w:rPr>
                <w:sz w:val="28"/>
                <w:szCs w:val="28"/>
                <w:lang w:val="en-US"/>
              </w:rPr>
              <w:t xml:space="preserve">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0" w:right="-192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беспечение мер пожарной безопасности в муниципальных учреждениях и организациях, жилом секто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воевременному выявлению, находящихся в пожароугрожающем состоянии, участков электропроводки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по работе с населением»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417"/>
        <w:gridCol w:w="1985"/>
        <w:gridCol w:w="1276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й в квартирах малоимущих граждан, инвалидов и престарелых, проживающих в муниципальном жилищ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организации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чердаков, подвалов и мест общего пользования многоквартирных жилых домов от сгораем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организации;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  <w:b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жарных водоемов (конкретный адрес пожарного водоема при планировании ремонтов согласовывается с ФГКУ «2 отряд ФПС по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, противопожарная пропаганда и обучение населения мерам пожарной безопасности: изготовление методических материалов, памяток на противопожарную тематику в кол-ве 10 тыс.шт., их распространение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организации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  <w:b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417"/>
        <w:gridCol w:w="1985"/>
        <w:gridCol w:w="1276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 заменой информационных материалов существующих информационных стендов по пожарной безопасности (11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  <w:b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  <w:b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мобильного пункта громко говорящей связи для обеспечения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  <w:b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личной громкоговорящей связи в целях обеспечения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  <w:b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26T11:33:00Z</cp:lastPrinted>
  <dcterms:modified xsi:type="dcterms:W3CDTF">2025-06-26T08:58:00Z</dcterms:modified>
  <cp:revision>3</cp:revision>
  <dc:subject/>
  <dc:title/>
</cp:coreProperties>
</file>