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color w:val="000000"/>
                <w:sz w:val="28"/>
                <w:szCs w:val="28"/>
              </w:rPr>
              <w:t>03.07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color w:val="000000"/>
                <w:sz w:val="28"/>
                <w:szCs w:val="28"/>
              </w:rPr>
              <w:t>2569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Благоустройство территории города Боровичи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изменения в муниципальную программу «Благоустройство территории города Боровичи», утверждённую постановлением Администрации муниципального района от 14.12.2022 № 3674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08"/>
        <w:gridCol w:w="1984"/>
        <w:gridCol w:w="2127"/>
        <w:gridCol w:w="1842"/>
        <w:gridCol w:w="28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2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Боро-вичского муни-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84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439,82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331,40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17,283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192,75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9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992,351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25,54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125,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96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803,917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3058,1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256,41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99,01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0613,5522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0" w:right="-13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2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Arial Unicode MS" w:cs="Times New Roman CYR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bookmarkStart w:id="11" w:name="_Hlk152836607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3.07.2025 № 2569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_Hlk152836607"/>
      <w:bookmarkStart w:id="13" w:name="_Hlk181099019"/>
      <w:bookmarkStart w:id="14" w:name="_Hlk152836607"/>
      <w:bookmarkStart w:id="15" w:name="_Hlk181099019"/>
      <w:bookmarkEnd w:id="14"/>
      <w:bookmarkEnd w:id="15"/>
    </w:p>
    <w:p>
      <w:pPr>
        <w:pStyle w:val="Normal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I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417"/>
        <w:gridCol w:w="1276"/>
        <w:gridCol w:w="1276"/>
        <w:gridCol w:w="1559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-левого по-казателя из паспорта муници-пальной 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Формирование благоприятной среды для проживания граждан на территории г.Борович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нитарная очистка: вывоз несанкцио-нированных навалов мусора, в том числе из городски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ремонт урн для мус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лестничного мар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кульптуры В.И.Ле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417"/>
        <w:gridCol w:w="1276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1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личная уборка от случайного мусо-ра и благоустройство территорий города Боровичи с привлечением несовершенно-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1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зинфекция (сквер «имени Кирова», парк «30-летия Октября», кладби-ще в д.Лука, оз.Крюково) (кв.ме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ТО видеонаблюдения на об-щественных территориях г.Боровичи,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7,65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онта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89,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аспространения борщеви-ка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3,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,3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Борови-чского муници-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rPr/>
            </w:pPr>
            <w:r>
              <w:rPr>
                <w:spacing w:val="-4"/>
                <w:sz w:val="28"/>
                <w:szCs w:val="28"/>
              </w:rPr>
              <w:t>областно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объектов, подлежащих сно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бору отработанных ламп и автомобильных шин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,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ым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оформление, монтаж и украшение новогодних 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ливневой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мероприятия по ливневым сто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монт ливневой канализации на участках: перекрёсток ул.Физкультуры – ул.Совхоз-ная; ул.Физкультуры в районе д.92; ул.К.Либкнехту выезд на ул.Металлистов; Школьный бульвар в районе д.16; мкр.Сосновка от пекарни «Звезда» до выпуска через ул.Окуловская (прибл. 213 м; 8 колодцев); </w:t>
              <w:br/>
              <w:t xml:space="preserve">ул.Зои Космодемьянской – пер.Садовый и на ул.Майская; </w:t>
              <w:br/>
              <w:t xml:space="preserve">мкр.Раздолье в районе д.5; </w:t>
              <w:br/>
              <w:t>ул.А.Кокорина в районе д.88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4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л.Устинская в районе д.14;</w:t>
              <w:br/>
              <w:t>ул.Торфяная в районе д.8;</w:t>
              <w:br/>
              <w:t xml:space="preserve">Раздолье 5, ул.Энтузиастов, д.1А; ул.Металлистов в районе д.3; </w:t>
              <w:br/>
              <w:t>ул.А.Невского в районе д.75; ул.Ломоносовская – ул.Пушкинская; ул.Подбельского – ул.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, в том числе уборка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(налоги, плата за негативное воздействие на окружающую сре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bookmarkStart w:id="16" w:name="_Hlk157670484"/>
            <w:bookmarkEnd w:id="16"/>
            <w:r>
              <w:rPr>
                <w:spacing w:val="-10"/>
                <w:sz w:val="28"/>
                <w:szCs w:val="28"/>
              </w:rPr>
              <w:t>1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освещение на объекте капи-тального ремонта моста Белелюбского в го-роде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58,9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весного пешеходного моста через р.Мста (пер.Новосели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борка деревянного настила на подвесном мосту через реку Мста после завершения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становление деревянного настила подвесного моста через реку Мста, для предотвращения возникновения угрозы жизни и здоровью граждан при павв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пяти информационных стендов в Сквере имени Кирова в городе 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bookmarkStart w:id="17" w:name="_Hlk157670853"/>
            <w:bookmarkEnd w:id="17"/>
            <w:r>
              <w:rPr>
                <w:spacing w:val="-10"/>
                <w:sz w:val="28"/>
                <w:szCs w:val="28"/>
              </w:rPr>
              <w:t>1.1.2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(или) содержание мест (площа-док)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5,2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рови-ч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21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45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песко-соляной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1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клумбы, рас-положенной в районе д.32 по ул.Ленинградс-кая (замена бортового камня, замена грунта и устранение прос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замене бортового камня клумбы, расположенной на ул.Моло-дой Гвардии в мкр.Полыновка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ремонту моста, распо-ложенного в районе ул.Колхозная, и подхо-дов к мос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памятника воинам – автомобилистам, расположенного на ул.Советская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ремонту технического памятника «Трактор», расположенного на ул.Окуловская г.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вухмерных штриховых кодов </w:t>
              <w:br/>
              <w:t>(QR – код) на благоустроенных общественных территориях г.Борови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и установка МАФ «Детям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а учет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мкр.Мс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.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ановка декоратив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.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(посадка цветов и уход за ни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1.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актики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территориальных общественных самоуправлений победителей конкурсного отбора в рамках практики инициативного бюджетирования «Территориальное общественное самоуправление (ТОС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ция Бо-рови-чского муни-ципаль-н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етской площадки около д.27 и д.29 по ул.В.Бианки – установка сетки малой «Пирамида», ТОС «Западный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тдыха «Серебряный возраст»-создание зоны отдыха для жителей серебряного возраста между домами № 3 и № 29 по ул.В.Бианки, ТОС «Сосновка» (установка МАФ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-ници-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 xml:space="preserve">«Непоседы» - установка дополнительного оборудования на детской площадке на территории д. № 15 по ул.Сушанская, </w:t>
              <w:br/>
              <w:t xml:space="preserve">ТОС «Дружный двор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 xml:space="preserve">«Лёвушки»-установка дополнительного оборудования на детской площадке между домами № 33 и № 39 по улице Чкалова, </w:t>
              <w:br/>
              <w:t>ТОС «Лёвуш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но»-благоустройство территории у д. № 45 по ул.Южная, ТОС «Южны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>«Безопасное детство» – установка ограждения зоны общего пользования придомовой территории ТОС «Добрый дворик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детской спортивной площадки по ул.Чкалова ТОС «Левушка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звучит детский смех» - модернизация детской площадки ТОС «У озера»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.1.9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>«Уютный уголок» – благоустройство придомовой территории ТОС «Сосновка» г.Боровичи (установка МАФов, озеле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 xml:space="preserve">«Здоровейка» - модернизация детской пло-щадки ТОС «Дружный двор» г.Боровичи - </w:t>
              <w:br/>
              <w:t>2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16" w:hanging="0"/>
              <w:rPr/>
            </w:pPr>
            <w:r>
              <w:rPr>
                <w:sz w:val="28"/>
                <w:szCs w:val="28"/>
              </w:rPr>
              <w:t>«Посиделкино» - благоустройство придо-мовой территории ТОС Южный г.Боровичи (установка МАФов, озеленение) – 2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3" w:hanging="0"/>
              <w:jc w:val="center"/>
              <w:rPr/>
            </w:pPr>
            <w:r>
              <w:rPr>
                <w:sz w:val="28"/>
                <w:szCs w:val="28"/>
              </w:rPr>
              <w:t>Адми-нистра-ция муни-ципаль-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1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Содержание мест захоронений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Уличное освещение 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2345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4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10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bookmarkStart w:id="18" w:name="_Hlk157672050"/>
            <w:bookmarkEnd w:id="18"/>
            <w:r>
              <w:rPr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, 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9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Задача 4. Реализация практики инициативного бюджетирования «Народный бюджет»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, направ-ленных на реализацию практики инициатив-ного бюджет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ый бюдже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9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Реализация мероприятий пилотного проекта, направленного на стимулирование рождаемости на территории Новгородской области </w:t>
            </w:r>
            <w:r>
              <w:rPr>
                <w:sz w:val="28"/>
                <w:szCs w:val="28"/>
              </w:rPr>
              <w:t>(построены, модернизированы и отремонтированы объекты капитального строительства коммунальной инфраструктуры и реализованы проекты по благоустройству общественных территорий, включая парки и скверы)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9" w:right="-57" w:hanging="0"/>
              <w:rPr/>
            </w:pPr>
            <w:r>
              <w:rPr>
                <w:sz w:val="28"/>
                <w:szCs w:val="28"/>
              </w:rPr>
              <w:t xml:space="preserve">Устройство линий освещения по </w:t>
              <w:br/>
              <w:t>ул.Советская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0,1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29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35,37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29" w:right="-57" w:hanging="0"/>
              <w:rPr/>
            </w:pPr>
            <w:r>
              <w:rPr>
                <w:sz w:val="28"/>
                <w:szCs w:val="28"/>
              </w:rPr>
              <w:t>Устройство линий освещения по</w:t>
              <w:br/>
              <w:t xml:space="preserve">ул.Окуловская г.Борович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1,91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851"/>
        <w:gridCol w:w="1276"/>
        <w:gridCol w:w="1417"/>
        <w:gridCol w:w="1276"/>
        <w:gridCol w:w="1559"/>
        <w:gridCol w:w="1418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тских спортивно-игровых площадок на общественны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3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, федераль-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45,4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. Реализация муниципального проекта инициативного бюджетирован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тановка дополнительного оборудования на детской спортивной площадке в мкр.Лано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9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8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7817,28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04992,35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8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7803,917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Scdubctv">
    <w:name w:val="sc-dubctv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7-04T12:50:00Z</cp:lastPrinted>
  <dcterms:modified xsi:type="dcterms:W3CDTF">2025-07-04T09:51:00Z</dcterms:modified>
  <cp:revision>2</cp:revision>
  <dc:subject/>
  <dc:title/>
</cp:coreProperties>
</file>