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  <w:bookmarkEnd w:id="5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color w:val="000000"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>ПОСТАНОВЛЕНИЕ</w:t>
      </w:r>
    </w:p>
    <w:p>
      <w:pPr>
        <w:pStyle w:val="Normal"/>
        <w:jc w:val="center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color w:val="000000"/>
                <w:sz w:val="28"/>
                <w:szCs w:val="28"/>
              </w:rPr>
              <w:t>13.01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color w:val="000000"/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</w:t>
      </w:r>
      <w:r>
        <w:rPr>
          <w:color w:val="000000"/>
          <w:sz w:val="28"/>
        </w:rPr>
        <w:t>г.Боровичи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8" w:name="_Hlk94613256"/>
      <w:bookmarkStart w:id="9" w:name="_Hlk92883956"/>
      <w:bookmarkStart w:id="10" w:name="_Hlk170112509"/>
      <w:bookmarkStart w:id="11" w:name="_Hlk94613256"/>
      <w:bookmarkStart w:id="12" w:name="_Hlk92883956"/>
      <w:bookmarkStart w:id="13" w:name="_Hlk170112509"/>
      <w:bookmarkEnd w:id="11"/>
      <w:bookmarkEnd w:id="12"/>
      <w:bookmarkEnd w:id="13"/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я в Ставки платы за пользование муниципальными жилыми помещениями (платы за наем), расположенными на территории города Боровичи и территории сельских поселений, входящих в состав Боровичского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кодекс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 сентября 2016 года № 668/пр, в целях приведения платы за пользование муниципальными жилыми помещениями (платы за наем), расположенными на территории города Боровичи и территории сельских поселений, входящих в состав Боровичского муниципального района, в соответствие с актуальными ценами на рынке жилья Администрация Боровичского муниципального района</w:t>
      </w:r>
      <w:r>
        <w:rPr>
          <w:rFonts w:eastAsia="Calibri"/>
          <w:b/>
          <w:color w:val="000000"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 Произвести индексацию ставок платы за пользование муниципальными жилыми помещениями (платы за наем), расположенными на территории города Боровичи и территории сельских поселений, входящих в состав Боровичского муниципального района, на 5,1% от действующего размера, исходя из прогнозируемого уровня инфляции, принятого Федеральным законом от 27 ноября 2023 года № 540-ФЗ «О федеральном бюджете на 2024 год и на плановый период 2025 и 2026 годов»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м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Внести изменение в Ставки платы за пользование муниципальными жилыми помещениями (платы за наем), расположенными на территории города Боровичи и территории сельских поселений, входящих в состав Боровичского муниципального района, утвержденные постановлением Администрации муниципального района от 11.03.2019 № 670, изложив их в прилагаемой редак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Настоящее постановление вступает в силу с 01 февраля 2025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color w:val="000000"/>
          <w:sz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bookmarkStart w:id="14" w:name="штамп"/>
      <w:bookmarkEnd w:id="14"/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11057" w:hanging="0"/>
        <w:jc w:val="center"/>
        <w:rPr>
          <w:rFonts w:eastAsia="Calibri"/>
          <w:sz w:val="28"/>
          <w:szCs w:val="28"/>
          <w:lang w:eastAsia="en-US"/>
        </w:rPr>
      </w:pPr>
      <w:bookmarkStart w:id="15" w:name="_Hlk181099019"/>
      <w:bookmarkEnd w:id="15"/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exact" w:line="240" w:before="12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3.01.2025 № 36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eastAsia="Calibri"/>
          <w:b/>
          <w:b/>
          <w:bCs/>
          <w:sz w:val="28"/>
          <w:szCs w:val="28"/>
        </w:rPr>
      </w:pPr>
      <w:bookmarkStart w:id="16" w:name="_Hlk181099019"/>
      <w:bookmarkEnd w:id="16"/>
      <w:r>
        <w:rPr>
          <w:rFonts w:eastAsia="Calibri"/>
          <w:b/>
          <w:bCs/>
          <w:sz w:val="28"/>
          <w:szCs w:val="28"/>
        </w:rPr>
        <w:t>«СТАВК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латы за пользование муниципальными жилыми помещениями (платы за наем), расположенными на территор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орода Боровичи и территории сельских поселений, входящих в состав Борович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  <w:gridCol w:w="2126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9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 CYR"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50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 xml:space="preserve">Качественные характеристики, характеристики благоустройства </w:t>
              <w:br/>
              <w:t>и месторасположения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7" w:right="-66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Ставка платы за наем 1 кв.метра площади (руб./месяц) до индекс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40" w:right="-108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Тариф после индексации на 5,1%</w:t>
            </w:r>
          </w:p>
          <w:p>
            <w:pPr>
              <w:pStyle w:val="Normal"/>
              <w:autoSpaceDE w:val="false"/>
              <w:spacing w:lineRule="exact" w:line="240"/>
              <w:ind w:left="-140" w:right="-108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(действуют с 01.02.2025 г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50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40" w:right="-108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-167" w:hanging="0"/>
              <w:jc w:val="center"/>
              <w:rPr>
                <w:rFonts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 CYR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eastAsia="Calibri" w:cs="Times New Roman CYR"/>
                <w:b/>
                <w:bCs/>
                <w:sz w:val="28"/>
                <w:szCs w:val="28"/>
              </w:rPr>
              <w:t>. Для жилищного фонда, расположенного на территории города Борови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/>
                <w:bCs/>
                <w:sz w:val="28"/>
                <w:szCs w:val="28"/>
              </w:rPr>
              <w:t xml:space="preserve">Жилищный фонд, расположенный в кирпичных панельных, блочных (из бетонных, газобетонных, железобетонных блоков), монолитных дома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.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jc w:val="both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9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9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.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jc w:val="both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9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.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jc w:val="both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9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.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jc w:val="both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9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.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jc w:val="both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0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.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jc w:val="both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9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.7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jc w:val="both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9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9,69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  <w:t>2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  <w:gridCol w:w="2126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50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40" w:right="-108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.8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jc w:val="both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9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.9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jc w:val="both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 в случае, если это предусмотрено проектом строительства дома – электроплитами для приготовления пищи), расположенные в зоне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0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.10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jc w:val="both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 в случае, если это предусмотрено проектом строительства дома – электроплитами для приготовления пищи), расположенные в зоне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0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.1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jc w:val="both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 в случае, если это предусмотрено проектом строительства дома – электроплитами для приготовления пищи), расположенные в зоне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0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.1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jc w:val="both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 в случае, если это предусмотрено проектом строительства дома – электроплитами для приготовления пищи), расположенные в зоне «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9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67" w:hanging="0"/>
              <w:jc w:val="center"/>
              <w:rPr>
                <w:rFonts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/>
                <w:bCs/>
                <w:sz w:val="28"/>
                <w:szCs w:val="28"/>
              </w:rPr>
              <w:t>Жилищный фонд, расположенный в домах деревянных, шлакоблочных, шлакозасыпных, каркасных и и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2.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jc w:val="both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8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9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2.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jc w:val="both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8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2.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jc w:val="both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8,53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  <w:t>3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  <w:gridCol w:w="2126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50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40" w:right="-108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2.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jc w:val="both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8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2.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jc w:val="both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9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2.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jc w:val="both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9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2.7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jc w:val="both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8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2.8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jc w:val="both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7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8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2.9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jc w:val="both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 в случае, если это предусмотрено проектом строительства дома – электроплитами для приготовления пищи), расположенные в зоне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9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2.10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jc w:val="both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 в случае, если это предусмотрено проектом строительства дома – электроплитами для приготовления пищи), расположенные в зоне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9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2.1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jc w:val="both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 в случае, если это предусмотрено проектом строительства дома – электроплитами для приготовления пищи), расположенные в зоне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9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2.1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jc w:val="both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 в случае, если это предусмотрено проектом строительства дома – электроплитами для приготовления пищи), расположенные в зоне «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9,11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  <w:t>4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  <w:gridCol w:w="2126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50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40" w:right="-108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67" w:hanging="0"/>
              <w:jc w:val="center"/>
              <w:rPr>
                <w:rFonts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 CYR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eastAsia="Calibri" w:cs="Times New Roman CYR"/>
                <w:b/>
                <w:bCs/>
                <w:sz w:val="28"/>
                <w:szCs w:val="28"/>
              </w:rPr>
              <w:t xml:space="preserve">. Для жилищного фонда, расположенного на территории сельских поселений </w:t>
            </w:r>
          </w:p>
          <w:p>
            <w:pPr>
              <w:pStyle w:val="Normal"/>
              <w:autoSpaceDE w:val="false"/>
              <w:spacing w:lineRule="exact" w:line="240"/>
              <w:ind w:right="-164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/>
                <w:bCs/>
                <w:sz w:val="28"/>
                <w:szCs w:val="28"/>
              </w:rPr>
              <w:t>Борович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67" w:hanging="0"/>
              <w:jc w:val="center"/>
              <w:rPr>
                <w:rFonts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/>
                <w:bCs/>
                <w:sz w:val="28"/>
                <w:szCs w:val="28"/>
              </w:rPr>
              <w:t>Жилищный фонд, расположенный в кирпичных панельных, блочных (из бетонных, газобетонных, железобетонных блоков), монолитных дом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.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9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9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.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9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.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8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.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9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.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9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.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8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.7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 в случае, если это предусмотрено проектом строительства дома – электроплитами для приготовления пищи), расположенные в зоне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4" w:leader="none"/>
              </w:tabs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0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.8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 в случае, если это предусмотрено проектом строительства дома – электроплитами для приготовления пищи), расположенные в зоне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4" w:leader="none"/>
              </w:tabs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9,94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  <w:t>5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  <w:gridCol w:w="2126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50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40" w:right="-108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.9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 в случае, если это предусмотрено проектом строительства дома – электроплитами для приготовления пищи), расположенные в зоне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9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/>
                <w:bCs/>
                <w:sz w:val="28"/>
                <w:szCs w:val="28"/>
              </w:rPr>
              <w:t>Жилищный фонд, расположенный в домах деревянных, шлакоблочных, шлакозасыпных, каркасных и и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2.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8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8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2.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8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2.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7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2.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8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9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2.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8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2.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8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2.7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 в случае, если это предусмотрено проектом строительства дома – электроплитами для приготовления пищи), расположенные в зоне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9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2.8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 в случае, если это предусмотрено проектом строительства дома – электроплитами для приготовления пищи), расположенные в зоне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9,11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  <w:t>6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  <w:gridCol w:w="1984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50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40" w:right="-108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2.9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jc w:val="both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 в случае, если это предусмотрено проектом строительства дома – электроплитами для приготовления пищи), расположенные в зоне «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8,53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мечание: размер ставки платы за наем в коммунальных квартирах, комнатах гостиничного типа устанавливается за 1 кв.метр общей площади, рассчитанной пропорционально жилой площади комнат, занимаемых семьей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»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w w:val="105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3z0">
    <w:name w:val="WW8Num33z0"/>
    <w:qFormat/>
    <w:rPr>
      <w:rFonts w:ascii="OpenSymbol;Calibri" w:hAnsi="OpenSymbol;Calibri" w:eastAsia="OpenSymbol;Calibri" w:cs="OpenSymbol;Calibri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OpenSymbol;Calibri" w:hAnsi="OpenSymbol;Calibri" w:eastAsia="OpenSymbol;Calibri" w:cs="OpenSymbol;Calibri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4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8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3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5CD31190BA8A43A51D134643618EC6074A2DB8AD26F5F8A75D419FEB7874CA3537B3DD17D5A58DCCv0N" TargetMode="External"/><Relationship Id="rId4" Type="http://schemas.openxmlformats.org/officeDocument/2006/relationships/hyperlink" Target="consultantplus://offline/ref=415CD31190BA8A43A51D134643618EC6074A2DB4A424F5F8A75D419FEBC7v8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16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5-01-13T15:19:00Z</cp:lastPrinted>
  <dcterms:modified xsi:type="dcterms:W3CDTF">2025-01-13T12:19:00Z</dcterms:modified>
  <cp:revision>3</cp:revision>
  <dc:subject/>
  <dc:title/>
</cp:coreProperties>
</file>