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4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  <w:br/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2.10.2020 № 2586: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5. Объемы и источники финансирования мун</w:t>
      </w:r>
      <w:r>
        <w:rPr/>
        <w:t>иципальной программы в целом и по годам реализации (тыс. руб.)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36"/>
        <w:gridCol w:w="1701"/>
        <w:gridCol w:w="1843"/>
        <w:gridCol w:w="1134"/>
        <w:gridCol w:w="1701"/>
        <w:gridCol w:w="269"/>
        <w:gridCol w:w="17"/>
      </w:tblGrid>
      <w:tr>
        <w:trPr>
          <w:trHeight w:val="2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-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13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4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7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9,52205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,472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4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,37081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4,904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7,59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4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4,27858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9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80,24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9,42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26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156,54744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Изложить раздел «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«Мероприятия муниципальной программы» в прилагаемой редакции.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1.2025 № 46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bookmarkStart w:id="16" w:name="_Hlk181099019"/>
      <w:bookmarkEnd w:id="16"/>
      <w:r>
        <w:rPr>
          <w:rFonts w:eastAsia="Calibri"/>
          <w:b/>
          <w:sz w:val="28"/>
          <w:szCs w:val="28"/>
          <w:lang w:eastAsia="en-US"/>
        </w:rPr>
        <w:t>«IV. Мероприятия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-лиза-ции прог-рам-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7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-сирова-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exact" w:line="240"/>
              <w:ind w:left="-127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5" w:right="-9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. Вовлечение молодежи в социальную практик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лекса мероприятий, направ-ленных на вовлечение молодежи в здоровый образ жизни и занятия спортом, популяризацию культуры безопасности в молодёжной сред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-ной политике и орга-низационно-контроль-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О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ая ЦРБ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неврологический диспансер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ЧС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84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4" w:right="-10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лекса мероприятий по вовлече-нию молодежи в добро-вольческое дви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КЦСО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О, Музей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овичский ЦППМС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84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молодежи муниципаль-ного района в региональных, межрегиональных, всероссийских, международных форумах, фестивалях, конкурсах и т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культуры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О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84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   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комплекса мероприятий по поддерж-ке и продвижению активности молодежи и её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-ной политике и органи-за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дежны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84" w:right="-10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3, </w:t>
              <w:br/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4" w:right="-10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й в различных сферах деятельности, в том числе поощрения талантливой молодежи (стипендии, премии и т.д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итет экономики,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К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 ЗАГС,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О Музей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КЦСО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овичская ЦРБ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 МВД России «Боровичский»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 по работе с население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 информатизации и связи,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ЧС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84" w:right="-10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лекса мероприятий, направлен-ных на формирование правовых, культурных и нравственных ценностей среди молодежи, оказавшихся в трудной жизненной ситу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-ной политике и орга-низационно-контроль-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занятос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овичская ЦРБ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овичский ЦППМС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сихоневрологический диспансе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О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по работе с несовершеннолетними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ФСИН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ЧС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рамках практики инициа-тивного бюджетирования «Наш выбор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</w:t>
              <w:br/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атриотическое воспитание населен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азание содействия чле-нам поисковых отрядов муниципального района в обеспечении участия в областной экспедиции «Долина» в рамках Всероссийской акции «Вахта памя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исков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лекса мероприятий гражданско-патриотической направ-ленности в муниципаль- ном район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комат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МВД России «Боровичский»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СИН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ЧС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КЦСО, ОПО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евое братство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ветеранов,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исковые организации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обществен-ных объединений, орга-низаций, клубов патриотической направ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-ной политике и орга-низационно-контроль-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О,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ветеранов,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евое братство,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комат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9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молодежи муниципаль-ного района в региональ-ных, межрегиональных, всероссийских, междуна-родных мероприятиях патриотической направ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молодеж-ной политике и орга-низационно-контроль-ным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О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9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лекса мероприятий в рамках проекта «Горжусь тем, что я россиянин!», реализуе-мого на территории Боровичского класте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9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 Профилактика безнадзорности и правонарушений несовершеннолетних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99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Организация и проведение обучающих семинаров, конференций для молодёжи и специалистов сферы молодёжной политики по вопросам профилактики асоциальных явлений в молодёжной сред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ий ЦППМС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ая ЦРБ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НД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 образовательных организациях недели правовой грамот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роведение муниципаль-ных мероприятий, конкур-сов, направленных на формирование активной позиции несовершенно-летних по предупрежде-нию противоправных действий, в молодёжной среде, проведение кон-курсов среди общеобра-зовательных организаций на лучшую программу по воспитательной рабо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1" w:right="-11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олодежный центр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1" w:right="-11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1"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ежегодной, межведомственной, профилактической операции «ПОДРОСТО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комиссия по делам несовершеннолетних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МВД России «Боровичский»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занятости,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КЦСО,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й конференции по проблемам преодоления насилия и жестокого обращения в отношении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онная комиссия по делам несовершеннолетних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МВД России «Боровичский»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омитет образования,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КЦСО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ий ЦПП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6"/>
                <w:sz w:val="24"/>
                <w:szCs w:val="24"/>
                <w:lang w:eastAsia="en-US"/>
              </w:rPr>
              <w:t>Проведение мероприя-тий по профилактике наркомании, токсико-мании, потребления наркотических вещест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6"/>
                <w:sz w:val="24"/>
                <w:szCs w:val="24"/>
                <w:lang w:eastAsia="en-US"/>
              </w:rPr>
              <w:t>и их аналогов, алкого-лизма несовершенно-летни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О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по спорту и социальным вопросам 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МВД России «Боровичск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120" w:after="0"/>
              <w:ind w:right="-11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КЦСО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ий ЦПП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ий ПНД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ЦРБ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Проведение мероприятий по профилактике правона-рушений среди несовер-шеннолетних, вовлечения несовершеннолетних в совершение антиобщест-венных действ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молодеж-ной политике и орга-низационно-контроль-ным вопросам 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по спорту и социальным вопросам 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МВД России «Боровичск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2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КЦСО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вичский ЦППМС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Боровичский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 xml:space="preserve">УФСИН 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пер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-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. Обеспечение реализации муниципальной программы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-ти подведомственных учреждений – предостав-ление субсидии из бюд-жета Боровичского муни-ципального района МБМУ «Молодежный центр» им.В.Н. Огоньков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229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3059,27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4492,28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7288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2,58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ровое, материальное, техническое, хозяйствен-ное обеспечение условий по безопасности и уходу за зданиями и помещения-ми МБМУ «Молодежный центр» им.В.Н. Огоньков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лужба заказчика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-1.1.6, 1.2.1-1.2.4,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575,30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2449,18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6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,66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5. Реализации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ресурсного центра поддержки добровольчества в рамках реализации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федераль-</w:t>
            </w:r>
            <w:r>
              <w:rPr>
                <w:rFonts w:eastAsia="Calibri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9,0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6" w:right="-10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0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6" w:right="-10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8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 w:bidi="en-US"/>
              </w:rPr>
              <w:t>Поддержка социальных проектов, направленных на развитие добровольчества (волонтерства) (проект «Особенные встречи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ной политике и организа-ционно-контрольным вопросам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федераль</w:t>
            </w:r>
            <w:r>
              <w:rPr>
                <w:rFonts w:eastAsia="Calibri"/>
                <w:sz w:val="24"/>
                <w:szCs w:val="24"/>
                <w:lang w:eastAsia="en-US"/>
              </w:rPr>
              <w:t>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,60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8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642"/>
        <w:gridCol w:w="709"/>
        <w:gridCol w:w="1417"/>
        <w:gridCol w:w="1134"/>
        <w:gridCol w:w="1276"/>
        <w:gridCol w:w="1134"/>
        <w:gridCol w:w="1134"/>
        <w:gridCol w:w="992"/>
        <w:gridCol w:w="1276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6. Мероприятия по развитию социальной инфраструктуры в Боровичском муниципальном районе</w:t>
            </w:r>
          </w:p>
        </w:tc>
      </w:tr>
      <w:tr>
        <w:trPr>
          <w:trHeight w:val="7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ремонт струк-турных подразделений МБМУ «Молодежный центр» им.В.Н.Огонькова: -замена окон в помеще-нии и ремонт в помеще-нии по адресу ул.Сушанская, д.9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-1.1.6, 1.2.1-1.2.4,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7. Увековечивание памяти погибших при защите Отечеств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торжествен-но-траурной церемонии захоронения останков погибших при защите Отечества, в том числе погибших в ходе специ-альной военной опе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-ной политике и организационно-контрольным вопросам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2" w:right="-14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8. 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</w:tr>
      <w:tr>
        <w:trPr>
          <w:trHeight w:val="9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мероприятий в рамках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молодеж-ной политике и организационно-контрольным вопросам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ый центр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а заказч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  <w:br/>
              <w:t>1.1.2</w:t>
              <w:br/>
              <w:t>1.1.4</w:t>
              <w:br/>
              <w:t>1.1.5</w:t>
              <w:br/>
              <w:t>1.1.6</w:t>
              <w:br/>
              <w:t>1.2.2</w:t>
              <w:br/>
              <w:t>1.2.4</w:t>
              <w:br/>
              <w:t>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едераль-</w:t>
            </w:r>
            <w:r>
              <w:rPr>
                <w:rFonts w:eastAsia="Calibri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6897,59257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лас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0,4410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7939,5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8491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21096,37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23914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73714,278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cs="Calibri"/>
      <w:sz w:val="18"/>
      <w:szCs w:val="1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6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40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50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9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51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2">
    <w:name w:val="Текстовка"/>
    <w:basedOn w:val="Style51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5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6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5T08:31:00Z</cp:lastPrinted>
  <dcterms:modified xsi:type="dcterms:W3CDTF">2025-01-15T05:32:00Z</dcterms:modified>
  <cp:revision>2</cp:revision>
  <dc:subject/>
  <dc:title/>
</cp:coreProperties>
</file>