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14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базовой ставки размера оплаты за право установки </w:t>
        <w:br/>
        <w:t xml:space="preserve">и эксплуатации рекламной конструкции на земельном участке, </w:t>
        <w:br/>
        <w:t xml:space="preserve">здании или ином недвижимом имуществе, находящемся в </w:t>
        <w:br/>
        <w:t xml:space="preserve">собственности Боровичского муниципального района и </w:t>
        <w:br/>
        <w:t xml:space="preserve">городского поселения город Боровичи, а также на </w:t>
        <w:br/>
        <w:t xml:space="preserve">земельном участке, государственная собственность </w:t>
        <w:br/>
        <w:t>на который не разграничена, на 2025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13 марта 2006 года № 38-ФЗ «О рекламе», Положением о размещении рекламных конструкций на территории Боровичского муниципального района, утвержденным решением Думы муниципального района от 27.08.2015 № 402, пунктом 5 статьи 8 Устава </w:t>
      </w:r>
      <w:bookmarkStart w:id="14" w:name="_Hlk187335873"/>
      <w:r>
        <w:rPr>
          <w:color w:val="000000"/>
          <w:sz w:val="28"/>
          <w:szCs w:val="28"/>
        </w:rPr>
        <w:t>Боровичского муниципального района Администрация Боровичского муниципального района</w:t>
      </w:r>
      <w:bookmarkEnd w:id="14"/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на 2025 год базовую ставку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 и городского поселения город Боровичи, а также на земельном участке, государственная собственность на который не разграничена, в размере 2377 рублей 48 копеек за 1 кв.метр информационной части рекламной конструкции в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07.02.2024 № 332 «Об утверждении базовой ставки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а также на земельном участке, государственная собственность на который не разграничена, на 2024 год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5" w:name="штамп"/>
      <w:bookmarkEnd w:id="15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5T09:49:00Z</cp:lastPrinted>
  <dcterms:modified xsi:type="dcterms:W3CDTF">2025-01-15T06:50:00Z</dcterms:modified>
  <cp:revision>3</cp:revision>
  <dc:subject/>
  <dc:title/>
</cp:coreProperties>
</file>