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color w:val="000000"/>
          <w:spacing w:val="-10"/>
          <w:sz w:val="30"/>
          <w:szCs w:val="3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03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771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5.02.2025 № 2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22:0021403:8, в территориальной зоне Ж.1 (зона индивидуальной жилой застройки), площадью 922 кв.метров, расположенном по адресу: обл.Новгородская, р-н Боровичcкий, Боровичское городское поселение, г.Боровичи, ул.Загородная, на земельном участке расположено здание, жилой дом, 23, в части отступа от восточной границы земельного участка 0 метров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6" w:name="штамп"/>
      <w:bookmarkEnd w:id="16"/>
      <w:r>
        <w:rPr>
          <w:b/>
          <w:color w:val="000000"/>
          <w:sz w:val="28"/>
          <w:szCs w:val="28"/>
        </w:rPr>
        <w:t xml:space="preserve"> </w:t>
      </w:r>
      <w:bookmarkEnd w:id="4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7" w:name="_Hlk163738607"/>
      <w:bookmarkStart w:id="18" w:name="_Hlk155792457"/>
      <w:bookmarkEnd w:id="17"/>
      <w:bookmarkEnd w:id="18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3.2025 № 771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9" w:name="_Hlk163738607"/>
      <w:bookmarkStart w:id="20" w:name="_Hlk155792457"/>
      <w:bookmarkStart w:id="21" w:name="_Hlk163738607"/>
      <w:bookmarkStart w:id="22" w:name="_Hlk155792457"/>
      <w:bookmarkEnd w:id="21"/>
      <w:bookmarkEnd w:id="22"/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142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760720" cy="384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98" t="13578" r="40266" b="4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04T08:35:00Z</cp:lastPrinted>
  <dcterms:modified xsi:type="dcterms:W3CDTF">2025-03-04T05:37:00Z</dcterms:modified>
  <cp:revision>2</cp:revision>
  <dc:subject/>
  <dc:title/>
</cp:coreProperties>
</file>