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color w:val="000000"/>
          <w:spacing w:val="-10"/>
          <w:sz w:val="30"/>
          <w:szCs w:val="3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03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773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5.02.2025 № 2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0653:16, в территориальной зоне Ж.2 (зона смешанной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), площадью 825 кв.метров, расположенном по адресу: обл.Новгородская, р-н Боровичcкий, г.Боровичи, ул.Физкультуры, дом 10, в части отступа от северо-восточной границы земельного участка 1 метр в соответствии с Приложением к настоящему постановлению.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color w:val="000000"/>
          <w:sz w:val="28"/>
          <w:szCs w:val="28"/>
        </w:rPr>
        <w:t xml:space="preserve"> </w:t>
      </w:r>
      <w:bookmarkEnd w:id="4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7" w:name="_Hlk163738607"/>
      <w:bookmarkStart w:id="18" w:name="_Hlk155792457"/>
      <w:bookmarkEnd w:id="17"/>
      <w:bookmarkEnd w:id="18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3.2025 № 773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" w:name="_Hlk163738607"/>
      <w:bookmarkStart w:id="20" w:name="_Hlk155792457"/>
      <w:bookmarkStart w:id="21" w:name="_Hlk163738607"/>
      <w:bookmarkStart w:id="22" w:name="_Hlk155792457"/>
      <w:bookmarkEnd w:id="21"/>
      <w:bookmarkEnd w:id="22"/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142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23890" cy="378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4" t="11720" r="35238" b="4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04T08:50:00Z</cp:lastPrinted>
  <dcterms:modified xsi:type="dcterms:W3CDTF">2025-03-04T05:51:00Z</dcterms:modified>
  <cp:revision>2</cp:revision>
  <dc:subject/>
  <dc:title/>
</cp:coreProperties>
</file>