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color w:val="000000"/>
          <w:spacing w:val="-10"/>
          <w:sz w:val="30"/>
          <w:szCs w:val="30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03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774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разрешения на отклонение от</w:t>
        <w:br/>
        <w:t>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Волокского сельского поселения, утвержденными решением Совета депутатов Железковского сельского поселения от 12.10.2009 № 124, на основании заключения комиссии по землепользованию и застройке Боровичского муниципального района </w:t>
        <w:br/>
        <w:t xml:space="preserve">от 25.02.2025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02:0130903:55, в территориальной зоне Ж.1 (зона индивидуальной жилой застройки), площадью 1730 кв.метров, расположенном по адресу: Новгородская обл., р-н Боровичский, с/п Железковское, д.Пирусс, д.55, в части отступа от северной границы земельного участка 1,4 метра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6" w:name="штамп"/>
      <w:bookmarkEnd w:id="16"/>
      <w:r>
        <w:rPr>
          <w:b/>
          <w:color w:val="000000"/>
          <w:sz w:val="28"/>
          <w:szCs w:val="28"/>
        </w:rPr>
        <w:t xml:space="preserve"> </w:t>
      </w:r>
      <w:bookmarkEnd w:id="4"/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bookmarkStart w:id="17" w:name="_Hlk163738607"/>
      <w:bookmarkStart w:id="18" w:name="_Hlk155792457"/>
      <w:bookmarkEnd w:id="17"/>
      <w:bookmarkEnd w:id="18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03.03.2025 № 774</w:t>
      </w:r>
    </w:p>
    <w:p>
      <w:pPr>
        <w:pStyle w:val="Normal"/>
        <w:spacing w:lineRule="exact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9" w:name="_Hlk163738607"/>
      <w:bookmarkStart w:id="20" w:name="_Hlk155792457"/>
      <w:bookmarkStart w:id="21" w:name="_Hlk163738607"/>
      <w:bookmarkStart w:id="22" w:name="_Hlk155792457"/>
      <w:bookmarkEnd w:id="21"/>
      <w:bookmarkEnd w:id="22"/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142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846320" cy="3260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203" t="11720" r="34366" b="4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left="284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7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04T08:55:00Z</cp:lastPrinted>
  <dcterms:modified xsi:type="dcterms:W3CDTF">2025-03-04T05:57:00Z</dcterms:modified>
  <cp:revision>2</cp:revision>
  <dc:subject/>
  <dc:title/>
</cp:coreProperties>
</file>