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3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775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отказе в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3.01.2025 № 4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22:0020906:181, в территориальной зоне Ж.2 (</w:t>
      </w:r>
      <w:bookmarkStart w:id="16" w:name="_Hlk191457656"/>
      <w:r>
        <w:rPr>
          <w:rFonts w:cs="Times New Roman CYR" w:ascii="Times New Roman CYR" w:hAnsi="Times New Roman CYR"/>
          <w:sz w:val="28"/>
          <w:szCs w:val="28"/>
        </w:rPr>
        <w:t>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</w:t>
      </w:r>
      <w:bookmarkEnd w:id="16"/>
      <w:r>
        <w:rPr>
          <w:rFonts w:cs="Times New Roman CYR" w:ascii="Times New Roman CYR" w:hAnsi="Times New Roman CYR"/>
          <w:sz w:val="28"/>
          <w:szCs w:val="28"/>
        </w:rPr>
        <w:t xml:space="preserve">, площадью 500 кв.метров, расположенном по адресу: Новгородская обл., Боровичский р-н, г.Боровичи, ул.Комсомольская, в части отступа от северо-восточной границы земельного участка 1 метр, от юго-восточной границы земельного участка 1 метр, от юго-западной границы земельного участка 1 метр, от северо-западной границы земельного </w:t>
        <w:br/>
        <w:t xml:space="preserve">участка 1 метр, по основанию: запрашиваемые изменения предельного параметра разрешенного строительства объекта капитального строительства, установленного градостроительным регламентом для территориальной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оны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, </w:t>
        <w:br/>
        <w:t>не соответствуют пункту 1.1 статьи 40 Градостроит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7" w:name="штамп"/>
      <w:bookmarkEnd w:id="17"/>
      <w:r>
        <w:rPr>
          <w:b/>
          <w:color w:val="000000"/>
          <w:sz w:val="28"/>
          <w:szCs w:val="28"/>
        </w:rPr>
        <w:t xml:space="preserve"> </w:t>
      </w:r>
      <w:bookmarkEnd w:id="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4T09:00:00Z</cp:lastPrinted>
  <dcterms:modified xsi:type="dcterms:W3CDTF">2025-03-04T06:03:00Z</dcterms:modified>
  <cp:revision>3</cp:revision>
  <dc:subject/>
  <dc:title/>
</cp:coreProperties>
</file>