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4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14" w:name="_Hlk140482942"/>
      <w:r>
        <w:rPr>
          <w:b/>
          <w:sz w:val="28"/>
          <w:szCs w:val="28"/>
        </w:rPr>
        <w:t>Развитие туризма в Боровичском муниципальном районе</w:t>
      </w:r>
      <w:bookmarkEnd w:id="14"/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туризма в Боровичском муниципальном районе» (далее муниципальная программа), утверждённую постановлением Администрации муниципального района </w:t>
        <w:br/>
        <w:t>от 14.11.2022 № 3279</w:t>
      </w:r>
      <w:bookmarkStart w:id="15" w:name="_Hlk140483217"/>
      <w:r>
        <w:rPr>
          <w:sz w:val="28"/>
          <w:szCs w:val="28"/>
        </w:rPr>
        <w:t>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bookmarkEnd w:id="15"/>
      <w:r>
        <w:rPr>
          <w:sz w:val="28"/>
          <w:szCs w:val="28"/>
        </w:rPr>
        <w:t xml:space="preserve">1.1. Изложить пункт 6 паспорта муниципальной программы в редакции: 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6. Объемы и источники финансирования муниципальной программы в целом и по годам реализации (тыс. руб.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37"/>
        <w:gridCol w:w="1754"/>
        <w:gridCol w:w="2118"/>
        <w:gridCol w:w="1729"/>
        <w:gridCol w:w="1275"/>
        <w:gridCol w:w="284"/>
      </w:tblGrid>
      <w:tr>
        <w:trPr>
          <w:trHeight w:val="2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1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3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6" w:hanging="0"/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6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,66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4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IV. Мероприятия программы «Развитие туризма в Боровичском муниципальном районе на 2023-2025 годы» в прилагаемой редакци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7" w:name="_Hlk181099019"/>
      <w:bookmarkEnd w:id="17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1.2025 № 77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bookmarkStart w:id="18" w:name="_Hlk181099019"/>
      <w:bookmarkEnd w:id="18"/>
      <w:r>
        <w:rPr>
          <w:rFonts w:eastAsia="Calibri"/>
          <w:b/>
          <w:bCs/>
          <w:sz w:val="28"/>
          <w:szCs w:val="28"/>
          <w:lang w:eastAsia="en-US"/>
        </w:rPr>
        <w:t>«IV. Мероприятия программы «Развитие туризма в Боровичском муниципальном районе на 2023-2025 годы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61"/>
        <w:gridCol w:w="2774"/>
        <w:gridCol w:w="1387"/>
        <w:gridCol w:w="1665"/>
        <w:gridCol w:w="1321"/>
        <w:gridCol w:w="1028"/>
        <w:gridCol w:w="1237"/>
        <w:gridCol w:w="85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50" w:right="-14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-казатель (но-мер целевого показателя из паспорта му-ниципальной подпрограм-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46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50" w:right="-146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50" w:right="-14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3-2025 годы</w:t>
            </w:r>
          </w:p>
        </w:tc>
      </w:tr>
      <w:tr>
        <w:trPr>
          <w:trHeight w:val="9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зготовление и установка знаков туристской навиг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5 годы (еже-годно </w:t>
              <w:br/>
              <w:t>до 01 ок-тябр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 комитет культуры, МБУК «МКБО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работающие в сфере туристической индустр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5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61"/>
        <w:gridCol w:w="2774"/>
        <w:gridCol w:w="1387"/>
        <w:gridCol w:w="1665"/>
        <w:gridCol w:w="1321"/>
        <w:gridCol w:w="1028"/>
        <w:gridCol w:w="1237"/>
        <w:gridCol w:w="8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азработка и выпуск информа-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1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7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по продвижению туристического потенциала Боровичского района</w:t>
            </w:r>
            <w:r>
              <w:rPr>
                <w:sz w:val="28"/>
              </w:rPr>
              <w:t xml:space="preserve"> в информа-ционно-телекоммуникационной сети «Интернет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34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96" w:right="-13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9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4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76" w:hanging="0"/>
              <w:outlineLvl w:val="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муниципального туристического станд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2023-2025 г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зайна баннера (мурала) наружного «Боровичи. Исторический экскурс» для информационного наполнения центрального туристического маршру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 2025 г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61"/>
        <w:gridCol w:w="2774"/>
        <w:gridCol w:w="1387"/>
        <w:gridCol w:w="1665"/>
        <w:gridCol w:w="1321"/>
        <w:gridCol w:w="1028"/>
        <w:gridCol w:w="1237"/>
        <w:gridCol w:w="8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1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исторических зданий на центральном туристском маршруте к Новогодним и Рождественским праздникам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(МБУК «Межпоселенческое культурно-библиотечное объединение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 2025 г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 на природных территориях, расположенных в границах Борович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(МБУК «Межпоселенческое культурно-библиотечное объедин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3-2025 г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объектам туристского интереса на природных территор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(МБУК «Межпоселенческое культурно-библиотечное объедин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4-2025 г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ascii="OpenSymbol;Calibri" w:hAnsi="OpenSymbol;Calibri" w:eastAsia="OpenSymbol;Calibri" w:cs="OpenSymbol;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Symbol;Calibri" w:hAnsi="OpenSymbol;Calibri" w:eastAsia="OpenSymbol;Calibri" w:cs="OpenSymbol;Calibri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5T10:00:00Z</cp:lastPrinted>
  <dcterms:modified xsi:type="dcterms:W3CDTF">2025-01-15T07:01:00Z</dcterms:modified>
  <cp:revision>2</cp:revision>
  <dc:subject/>
  <dc:title/>
</cp:coreProperties>
</file>