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4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794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дготовке документации проекта планировки, совмещенного с проектом межевания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3.01.2025 № 12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Отказать в подготовке проекта планировки территории, совмещенного с проектом межевания территории, с целью перераспределения земельных участков с кадастровыми номерами: 53:22:0020607:45 площадью 183 кв.метра, 53:22:0020607:198 площадью </w:t>
        <w:br/>
        <w:t>877 кв.метров, расположенные по адресу: Новгородская область, муниципальный район Боровичский, городское поселение город Боровичи, город Боровичи, переулок Безымянный, по основанию: в соответствии с пунктом 1 статьи 42 Градостроительного кодекса Российской Федерации проект планировки разрабатывается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– ни один из перечисленных видов не относится к данной территор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</w:t>
      </w:r>
      <w:r>
        <w:rPr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5T08:32:00Z</cp:lastPrinted>
  <dcterms:modified xsi:type="dcterms:W3CDTF">2025-03-05T05:32:00Z</dcterms:modified>
  <cp:revision>2</cp:revision>
  <dc:subject/>
  <dc:title/>
</cp:coreProperties>
</file>