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04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795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25.02.2025 № 3, </w:t>
      </w:r>
      <w:r>
        <w:rPr>
          <w:bCs/>
          <w:color w:val="000000"/>
          <w:sz w:val="28"/>
          <w:szCs w:val="28"/>
        </w:rPr>
        <w:t>на основании Устава Боровичского муниципального района</w:t>
      </w:r>
      <w:r>
        <w:rPr>
          <w:color w:val="000000"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отношении реконструируемого индивидуального жилого дома на земельном участке с кадастровым номером 53:22:0020867:4, в территориальной зоне Ж.1 (зона застройки индивидуальными жилыми домами), площадью 786 кв.метров, расположенном по адресу: Новгородская обл., р-н Боровичский, г.Боровичи, Боровичское городское поселение, ул.Подбельского, на земельном участке расположено здание, жилой дом, 86, в части отступа от северо-восточной границы земельного участка 0,7 метра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реконструируемого индивидуального жилого дома на земельном участке с кадастровым номером 53:22:0020112:6, в территориальной зоне Ж.1 (зона застройки индивидуальными жилыми домами), площадью 1187 кв.метров, расположенном по адресу: обл.Новгородская, р-н Боровичский, г.Боровичи, Боровичское городское поселение, ул.Понтонная, на земельном участке расположено здание, жилой дом, 23, в части отступа от северной границы земельного участка 0 метров, от северо-западной границы земельного участка 0 метров в соответствии с Приложением № 2 к настоящему постановлению;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ланируемого к размещению нежилого здания на земельном участке с кадастровым номером 53:22:0020508:17, в территориальной зоне Ж.2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), площадью 2828 кв.метров, расположенном по адресу: Новгородская обл., р-н Боровичский, городское поселение город Боровичи, г.Боровичи, ул.Мира, в части отступа от юго-западной границы земельного участка 3 метра в соответствии с Приложением № 3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 (816-64) 9-12-24; адрес электронной почты –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 Установить срок проведения публичных слушаний с 06 по 20 марта 2025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0 марта 2025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boradmi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 xml:space="preserve">/ в разделе «Архитектура и градостроительство – публичные слушания» или в рабочие дни с 14.00 </w:t>
        <w:br/>
        <w:t xml:space="preserve">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 xml:space="preserve">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>№№ 42, 4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6" w:name="штамп"/>
      <w:bookmarkEnd w:id="16"/>
      <w:r>
        <w:rPr>
          <w:b/>
          <w:color w:val="000000"/>
          <w:sz w:val="28"/>
          <w:szCs w:val="28"/>
        </w:rPr>
        <w:t xml:space="preserve"> </w:t>
      </w:r>
      <w:bookmarkEnd w:id="4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7" w:name="_Hlk163738607"/>
      <w:bookmarkStart w:id="18" w:name="_Hlk155792457"/>
      <w:bookmarkEnd w:id="17"/>
      <w:bookmarkEnd w:id="18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3.2025 № 795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9" w:name="_Hlk163738607"/>
      <w:bookmarkStart w:id="20" w:name="_Hlk155792457"/>
      <w:bookmarkStart w:id="21" w:name="_Hlk163738607"/>
      <w:bookmarkStart w:id="22" w:name="_Hlk155792457"/>
      <w:bookmarkEnd w:id="21"/>
      <w:bookmarkEnd w:id="22"/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83615</wp:posOffset>
            </wp:positionH>
            <wp:positionV relativeFrom="margin">
              <wp:posOffset>2407920</wp:posOffset>
            </wp:positionV>
            <wp:extent cx="4540250" cy="49923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20" t="18177" r="41726" b="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3.2025 №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712845" cy="52666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56" t="19430" r="46825" b="1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4.03.2025 №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37050" cy="612013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07" t="14730" r="43321" b="9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4.03.2025 № 79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рок внесения предложений по 20 марта 2025 года до 17:00 включительно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 Коммунарная, д.48, каб. 42, 44 отдел архитектуры и градостроительства</w:t>
      </w:r>
      <w:r>
        <w:rPr>
          <w:bCs/>
          <w:color w:val="000000"/>
          <w:sz w:val="28"/>
          <w:szCs w:val="28"/>
        </w:rPr>
        <w:t xml:space="preserve"> комитета архитектуры и имущественных отношений </w:t>
      </w:r>
      <w:r>
        <w:rPr>
          <w:color w:val="000000"/>
          <w:sz w:val="28"/>
          <w:szCs w:val="28"/>
          <w:lang w:eastAsia="ar-SA"/>
        </w:rPr>
        <w:t>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  <w:br/>
        <w:t>от 27 июля 2006 года № 152-ФЗ «О персональных данных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rch@boradmin.ru" TargetMode="External"/><Relationship Id="rId8" Type="http://schemas.openxmlformats.org/officeDocument/2006/relationships/hyperlink" Target="consultantplus://offline/ref=B564D1E50085FA63289389C374663874CCAB5B008A0E1AE1228F3CCF88h1E2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05T08:37:00Z</cp:lastPrinted>
  <dcterms:modified xsi:type="dcterms:W3CDTF">2025-03-05T05:39:00Z</dcterms:modified>
  <cp:revision>2</cp:revision>
  <dc:subject/>
  <dc:title/>
</cp:coreProperties>
</file>