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5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835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5.02.2025 № 4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-разрешенный вид использования земельного участ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хранение автотранспорта» (код 2.7.1) земельному участку с кадастровым номером 53:02:0151001:415, площадью 1773 кв.метра, расположенному по адресу: Новгородская область, Боровичский муниципальный район, с/п Сушанское, д.Коремера, з/у 18, в территориальной зоне Ж1 (зона индивидуальной жилой застрой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хранение автотранспорта» (код 2.7.1) земельному участку с кадастровым номером 53:02:0151001:582, площадью 841 кв.метр, расположенному по адресу: Новгородская область, Боровичский муниципальный район, Сушанское сельское поселение, поселок Первое Мая, земельный участок 164, в территориальной зоне Ж1 (зона индивидуальной жилой застройки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лоэтажная многоквартирная жилая застройка» (код 2.1.1) земельному участку в кадастровом квартале 53:02:0151006, площадью </w:t>
        <w:br/>
        <w:t>1516 кв.метров, расположенному по адресу: Новгородская область, Боровичский муниципальный район, Сушанское сельское поселение, поселок Волгино, улица Зелёная, в территориальной зоне Ж1 (зона индивидуальной жилой застройки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(81664) 9-12-54; адрес электронной почты –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06 по 24 марта 2025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4 марта 2025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sz w:val="28"/>
          <w:szCs w:val="28"/>
        </w:rPr>
        <w:t xml:space="preserve">https://boradmin.gosuslugi.ru/ </w:t>
      </w:r>
      <w:r>
        <w:rPr>
          <w:color w:val="000000"/>
          <w:sz w:val="28"/>
          <w:szCs w:val="28"/>
          <w:lang w:eastAsia="ar-SA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05.03.2025 № 835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4 марта 2025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6T09:10:00Z</cp:lastPrinted>
  <dcterms:modified xsi:type="dcterms:W3CDTF">2025-03-06T06:11:00Z</dcterms:modified>
  <cp:revision>2</cp:revision>
  <dc:subject/>
  <dc:title/>
</cp:coreProperties>
</file>