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14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  <w:br/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изложив</w:t>
      </w:r>
      <w:r>
        <w:rPr/>
        <w:t xml:space="preserve"> строку 123 раздела «Нестационарные торговые объекты длительного размещения»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276"/>
        <w:gridCol w:w="992"/>
        <w:gridCol w:w="709"/>
        <w:gridCol w:w="851"/>
        <w:gridCol w:w="850"/>
        <w:gridCol w:w="883"/>
        <w:gridCol w:w="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-нова-ние неста-цио-нарно-го тор-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нахождения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ли-зация нестацио-нарного торг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о-щадь неста-цицио-нарного торго-вого объекта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а-делец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-над-леж-ность к субъ-ектам 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зва-ние и рекви-зиты разре-ши-тель-ных доку-мен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эксплуа-тации неста-ционар-ных торго-вых объек-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ус места разме-щения нестаци-онарного торгово-го объект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sz w:val="24"/>
                <w:szCs w:val="24"/>
              </w:rPr>
              <w:t>г.Боровичи, левобереж-ная сторона, у моста Бе-лелюбского, зона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-ция общест-венного питания быстрого обслужи-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both"/>
              <w:rPr/>
            </w:pPr>
            <w:r>
              <w:rPr>
                <w:sz w:val="24"/>
                <w:szCs w:val="24"/>
              </w:rPr>
              <w:t>перс-пектив-ное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rFonts w:ascii="OpenSymbol;Calibri" w:hAnsi="OpenSymbol;Calibri" w:eastAsia="OpenSymbol;Calibri" w:cs="OpenSymbol;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Symbol;Calibri" w:hAnsi="OpenSymbol;Calibri" w:eastAsia="OpenSymbol;Calibri" w:cs="OpenSymbol;Calibri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5T10:10:00Z</cp:lastPrinted>
  <dcterms:modified xsi:type="dcterms:W3CDTF">2025-01-15T07:10:00Z</dcterms:modified>
  <cp:revision>2</cp:revision>
  <dc:subject/>
  <dc:title/>
</cp:coreProperties>
</file>