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15.01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лана мероприятий </w:t>
      </w:r>
      <w:r>
        <w:rPr>
          <w:rFonts w:cs="Times New Roman CYR" w:ascii="Times New Roman CYR" w:hAnsi="Times New Roman CYR"/>
          <w:b/>
          <w:sz w:val="28"/>
        </w:rPr>
        <w:t xml:space="preserve">по укреплению </w:t>
        <w:br/>
        <w:t xml:space="preserve">межнационального и межконфессионального согласия, поддержке </w:t>
        <w:br/>
        <w:t>и развитию языков и культуры народов Российской Федерации на территории Боровичского муниципального района на 2025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</w:t>
      </w:r>
      <w:r>
        <w:rPr>
          <w:rFonts w:cs="Times New Roman CYR" w:ascii="Times New Roman CYR" w:hAnsi="Times New Roman CYR"/>
          <w:sz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 Утвердить прилагаемый План 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Боровичского муниципального района на 2025 год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Ответственным исполнителям Плана представлять в Администрацию муниципального района информацию о ходе выполнения мероприятий Плана к 11 июля 2025 года и к 30 января 2026 год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>
          <w:rFonts w:ascii="Times New Roman CYR" w:hAnsi="Times New Roman CYR" w:cs="Times New Roman CYR"/>
          <w:b/>
          <w:b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5.01.2025 № 89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bookmarkStart w:id="15" w:name="_Hlk100760043"/>
      <w:bookmarkEnd w:id="15"/>
      <w:r>
        <w:rPr>
          <w:rFonts w:cs="Times New Roman CYR" w:ascii="Times New Roman CYR" w:hAnsi="Times New Roman CYR"/>
          <w:b/>
          <w:caps/>
          <w:sz w:val="28"/>
        </w:rPr>
        <w:t xml:space="preserve">План 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Боровичского муниципального района на 2025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3543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7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рганизационно-управленческие мероприятия и информационное сопровож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заседаний Общественного совета по межнациональным отношениям Боровичского муниципального района (далее Общественный сов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равового и кадро-вого обеспечения Админи-страции Боровичского муниципального района (далее комитет правового и кадров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-ного сопровождения меро-приятий, направленных на укрепление межнациональ-ного и межконфессионально-го согласия, поддержку и развитие языков и культуры народ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равового и кадрового обеспечения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1"/>
                <w:sz w:val="28"/>
                <w:szCs w:val="28"/>
              </w:rPr>
              <w:t>МАУ «Редакция газеты «Красная искра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ООО «Телекомпания «Мста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и размещение информации о реализации Стратегии государственной национальной политики на территории Боровичского муниципального района в сети «Интер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мониторинга межнациональных отношений на территории Боровичского муниципального района и направление результатов мониторинга Главе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правового и кадрового обеспечения, 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 Адми-нистрации Боровичского муниципального района (далее комитет образования)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 Админи-страции Боровичского муниципального района (далее комитет культуры)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чский» (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.07.2025</w:t>
              <w:br/>
              <w:t>30.01.2026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комплекса меро-приятий по социализации и психологической адаптации несовершеннолетних ино-странных граждан, обучающихся 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стоянно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3543"/>
        <w:gridCol w:w="1418"/>
      </w:tblGrid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</w:tr>
      <w:tr>
        <w:trPr>
          <w:trHeight w:val="1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м програм-мам дошкольного, начально-го общего, основного общего и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.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shd w:fill="FFFFFF" w:val="clear"/>
              </w:rPr>
              <w:t xml:space="preserve">Мероприятия, направленны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противодействие экстремистской деятельности, воспитание толерантного отношения к национальным культурам и на сбережение историко-культурного наследия, возрождение и развитие народных традиций и обыча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общеобразова-тельных организации уроков по программе «Основы религиозных культур и светской э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ечение 2025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 общеобразова-тельных организации Уроков мужества с участниками специальной военной оп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ечение 2025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-граждане Рос-сии» (торжественное вруче-ние паспортов гражданам, достигшим возраста 14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БМУ «Молодежный центр» им.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ровичское местное отде-ление Общероссийского общественно-государствен-ного движения детей и молодёжи «Движение Первых» Новгородской области (далее – МО «Движение Первых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ечение 2025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 по приему кандидатов в ряды ВВПОД «Юнарм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ечение 2025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снятия блокады г.Ленингра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 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освобождения Новгорода и Новгородской земли от немецко-фашистских захватчиков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воинов-интернационалист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ий Дом народного творчества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организационно-контро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защитника Отече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 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-ных празднованию победы в Сталинградской битв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 В.Н. 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дного язы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«Родной язык – достояние народ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 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гровых программ «Игры и забавы народов России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 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, посвя-щенная Дню присоединения Крыма к Росс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фольклорная программа «Забавы русской старины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ий Дом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и мастер-класс «Праздник русских традици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бъединяющая сила творчества. Ткачество народов России.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ий Дом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Георгиевская ленточк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Вахта памяти. Пост №1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Побед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, 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ий Дом народного творчества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 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обучающихся с ветеранами Великой Отечественной войн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триотическая акция «Огненные картины войны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 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ая Дню Росс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по погибшим в годы Великой Отечественной войн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 акции «Этнографический диктант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в региональном фес-тивале иностранных языков «Дружба» для учащихся </w:t>
              <w:br/>
              <w:t>5 - 11 классов и обучающихся профессион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квартал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фольклорно-игровых программ «Забавы русской старины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 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месте мы большая сила, вместе мы страна Россия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 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</w:t>
              <w:b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, посвященная Дню памяти детей – жертв войны в Донбасс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лучше всех знает Россию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3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-рамма "Храня традиции пред-ков..." в рамках Всемирного дня коренных народов мир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 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-щенных празднованию Дню государственного флага Р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-щенных дню солидарности в борьбе с терроризмом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, посвя-щённая Дню воссоединения Донбасса и Новороссии с Россие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молодежи Боровичского му-ниципального района, посвя-щенная памяти старшины 1 статьи Федорова Е.Г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спортив-ных народных игр «Русская сил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окровский торг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 библиотеч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аздничных программ, посвященных Дню народного един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се мы - разные, все мы - равные!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БС» Филиал №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Дружба глазами детей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бъединяю-щая сила творчества» (ткачество народов России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ий Дом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память «День народного единства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фести-валь семейного творчества «Счастливы вместе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Никольский торг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библиотечное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неизвестного солда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Героев Отечеств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«Единство разных: школа толерантности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ое культурно-библиотечное объединение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а 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вижение Первых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В.Н.Огоньк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, направленные на выявление правонарушений и преступлений в сфере мигра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иностран-ных граждан, проживающих на территории Боровичского муниципального района и осуществляющих свою трудовую деятельность на предприятиях Боровичского муниципального района, по вопросам миграционного законодательства и нарушения трудовы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-чский» (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занятости Боровичского района ГОКУ «Центр занятости населения Новгородской области» </w:t>
              <w:br/>
              <w:t>(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оперативно-профилактических мероприятий, направленных на пресечение нелегального нахождения мигрантов на территории Борович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 МВД России «Борови-чский» (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 CYR" w:hAnsi="Times New Roman CYR" w:cs="Calibri"/>
          <w:bCs/>
          <w:color w:val="000000"/>
          <w:sz w:val="28"/>
          <w:szCs w:val="28"/>
          <w:lang w:eastAsia="zh-CN"/>
        </w:rPr>
      </w:pPr>
      <w:bookmarkStart w:id="16" w:name="_Hlk100760043"/>
      <w:bookmarkEnd w:id="16"/>
      <w:r>
        <w:rPr>
          <w:rFonts w:cs="Times New Roman CYR" w:ascii="Times New Roman CYR" w:hAnsi="Times New Roman CYR"/>
          <w:sz w:val="28"/>
          <w:szCs w:val="28"/>
        </w:rPr>
        <w:t>_________________________</w:t>
      </w:r>
    </w:p>
    <w:p>
      <w:pPr>
        <w:pStyle w:val="Normal"/>
        <w:rPr>
          <w:rFonts w:ascii="Times New Roman CYR" w:hAnsi="Times New Roman CYR" w:cs="Calibri"/>
          <w:bCs/>
          <w:color w:val="000000"/>
          <w:sz w:val="28"/>
          <w:szCs w:val="28"/>
          <w:lang w:eastAsia="zh-CN"/>
        </w:rPr>
      </w:pPr>
      <w:r>
        <w:rPr>
          <w:rFonts w:cs="Calibri" w:ascii="Times New Roman CYR" w:hAnsi="Times New Roman CYR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16T08:29:00Z</cp:lastPrinted>
  <dcterms:modified xsi:type="dcterms:W3CDTF">2025-01-16T05:30:00Z</dcterms:modified>
  <cp:revision>2</cp:revision>
  <dc:subject/>
  <dc:title/>
</cp:coreProperties>
</file>