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1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908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одготовке проектов о внесении изменений в Генеральный </w:t>
        <w:br/>
        <w:t xml:space="preserve">план и Правила землепользования и застройки </w:t>
        <w:br/>
        <w:t>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5.02.2025 № 5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земельного участка площадью 23081 кв.метр в кадастровых кварталах 53:22:0011303, 53:22:0011301, расположенного по адресу: Новгородская область, Боровичский муниципальный район, Боровичское городское поселение, в зону П2 (зона предприятий III-V классов опасности)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bookmarkStart w:id="16" w:name="_Hlk192079852"/>
      <w:r>
        <w:rPr>
          <w:sz w:val="28"/>
          <w:szCs w:val="28"/>
        </w:rPr>
        <w:t xml:space="preserve">Порядок и сроки по подготовке проекта о внесении изменений в </w:t>
      </w:r>
      <w:bookmarkEnd w:id="16"/>
      <w:r>
        <w:rPr>
          <w:sz w:val="28"/>
          <w:szCs w:val="28"/>
        </w:rPr>
        <w:t>Генеральный план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7" w:name="штамп"/>
      <w:bookmarkEnd w:id="17"/>
      <w:r>
        <w:rPr>
          <w:b/>
          <w:color w:val="000000"/>
          <w:sz w:val="28"/>
          <w:szCs w:val="28"/>
        </w:rPr>
        <w:t xml:space="preserve"> </w:t>
      </w:r>
      <w:bookmarkEnd w:id="4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8" w:name="_Hlk163738607"/>
      <w:bookmarkStart w:id="19" w:name="_Hlk155792457"/>
      <w:bookmarkEnd w:id="18"/>
      <w:bookmarkEnd w:id="19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3.2025 № 908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  <w:bookmarkStart w:id="20" w:name="_Hlk163738607"/>
      <w:bookmarkStart w:id="21" w:name="_Hlk155792457"/>
      <w:bookmarkStart w:id="22" w:name="_Hlk163738607"/>
      <w:bookmarkStart w:id="23" w:name="_Hlk155792457"/>
      <w:bookmarkEnd w:id="22"/>
      <w:bookmarkEnd w:id="23"/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5960</wp:posOffset>
            </wp:positionH>
            <wp:positionV relativeFrom="margin">
              <wp:posOffset>1642745</wp:posOffset>
            </wp:positionV>
            <wp:extent cx="4657090" cy="56934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43" t="6075" r="30593" b="1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3.2025 № 90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Боровичского город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31"/>
        <w:gridCol w:w="2126"/>
      </w:tblGrid>
      <w:tr>
        <w:trPr>
          <w:trHeight w:val="5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31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black" stroked="t" o:allowincell="f" style="position:absolute;margin-left:-281.6pt;margin-top:9.35pt;width:22.9pt;height:26.45pt;mso-wrap-style:none;v-text-anchor:middle;rotation:30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3.2025 № 908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авила землепользования и застройки </w:t>
        <w:br/>
        <w:t>Боровичского город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1985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  <w:br/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2025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 xml:space="preserve">2025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а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5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3.2025 № 90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12T08:36:00Z</cp:lastPrinted>
  <dcterms:modified xsi:type="dcterms:W3CDTF">2025-03-12T05:37:00Z</dcterms:modified>
  <cp:revision>2</cp:revision>
  <dc:subject/>
  <dc:title/>
</cp:coreProperties>
</file>