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0075434"/>
      <w:bookmarkStart w:id="1" w:name="_Hlk94613256"/>
      <w:bookmarkStart w:id="2" w:name="_Hlk92883956"/>
      <w:bookmarkStart w:id="3" w:name="_Hlk170112509"/>
      <w:bookmarkStart w:id="4" w:name="_Hlk190075434"/>
      <w:bookmarkStart w:id="5" w:name="_Hlk94613256"/>
      <w:bookmarkStart w:id="6" w:name="_Hlk92883956"/>
      <w:bookmarkStart w:id="7" w:name="_Hlk170112509"/>
      <w:bookmarkEnd w:id="5"/>
      <w:bookmarkEnd w:id="6"/>
      <w:bookmarkEnd w:id="7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8" w:name="дата"/>
            <w:bookmarkEnd w:id="8"/>
            <w:r>
              <w:rPr>
                <w:b/>
                <w:color w:val="000000"/>
                <w:sz w:val="28"/>
                <w:szCs w:val="28"/>
              </w:rPr>
              <w:t>11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9" w:name="номер"/>
            <w:bookmarkEnd w:id="9"/>
            <w:r>
              <w:rPr>
                <w:b/>
                <w:color w:val="000000"/>
                <w:sz w:val="28"/>
                <w:szCs w:val="28"/>
              </w:rPr>
              <w:t>918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  <w:bookmarkStart w:id="10" w:name="_Hlk94613256"/>
      <w:bookmarkStart w:id="11" w:name="_Hlk92883956"/>
      <w:bookmarkStart w:id="12" w:name="_Hlk170112509"/>
      <w:bookmarkStart w:id="13" w:name="_Hlk94613256"/>
      <w:bookmarkStart w:id="14" w:name="_Hlk92883956"/>
      <w:bookmarkStart w:id="15" w:name="_Hlk170112509"/>
      <w:bookmarkEnd w:id="13"/>
      <w:bookmarkEnd w:id="14"/>
      <w:bookmarkEnd w:id="15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подготовке проектов о внесении изменений в Генеральный </w:t>
        <w:br/>
        <w:t xml:space="preserve">план и Правила землепользования и застройки </w:t>
        <w:br/>
        <w:t>Борович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5.02.2025 № 1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Боровичского городского поселения в части перезонирования земель в кадастровом квартале 53:22:0010711, площадью 3353,68 кв.метра, расположенных по адресу: Новгородская область, Боровичский муниципальный район, Боровичское городское поселение, пер.Веселый, вблизи д.11, из зоны Ж.1 (зона застройки индивидуальными жилыми домами) в зону П2 (зона предприятий III-V классов опасности)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о подготовке проекта о внесении изменений в Генеральный план Боровичского городского посе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о подготовке проекта о внесении изменений в Правила землепользования и застройки </w:t>
      </w:r>
      <w:bookmarkStart w:id="16" w:name="_Hlk192081796"/>
      <w:r>
        <w:rPr>
          <w:sz w:val="28"/>
          <w:szCs w:val="28"/>
        </w:rPr>
        <w:t>Боровичского городского поселения</w:t>
      </w:r>
      <w:bookmarkEnd w:id="16"/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Боровичского город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Опубликовать постановление в приложение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ы администрации района   Е.В. Зуева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7" w:name="штамп"/>
      <w:bookmarkEnd w:id="17"/>
      <w:r>
        <w:rPr>
          <w:b/>
          <w:color w:val="000000"/>
          <w:sz w:val="28"/>
          <w:szCs w:val="28"/>
        </w:rPr>
        <w:t xml:space="preserve"> </w:t>
      </w:r>
      <w:bookmarkEnd w:id="4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8" w:name="_Hlk163738607"/>
      <w:bookmarkStart w:id="19" w:name="_Hlk155792457"/>
      <w:bookmarkEnd w:id="18"/>
      <w:bookmarkEnd w:id="19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1.03.2025 № 918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  <w:bookmarkStart w:id="20" w:name="_Hlk163738607"/>
      <w:bookmarkStart w:id="21" w:name="_Hlk155792457"/>
      <w:bookmarkStart w:id="22" w:name="_Hlk163738607"/>
      <w:bookmarkStart w:id="23" w:name="_Hlk155792457"/>
      <w:bookmarkEnd w:id="22"/>
      <w:bookmarkEnd w:id="23"/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4475</wp:posOffset>
            </wp:positionH>
            <wp:positionV relativeFrom="margin">
              <wp:posOffset>2252345</wp:posOffset>
            </wp:positionV>
            <wp:extent cx="5454650" cy="392049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947" t="12157" r="25815" b="24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1.03.2025 № 91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Боровичского городского посе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731"/>
        <w:gridCol w:w="2126"/>
      </w:tblGrid>
      <w:tr>
        <w:trPr>
          <w:trHeight w:val="52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  <w:br/>
              <w:t>2025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апрель </w:t>
              <w:br/>
              <w:t>2025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Генеральный план Боровичского городского поселения, направление Главе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 года не позднее, чем через 10 дней после получения проек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7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-ванию и застройке Боровичского муниципального района с учетом результатов публичных слушаний в Генеральный план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731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5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  <w:br/>
              <w:t>2025 год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050</wp:posOffset>
                </wp:positionH>
                <wp:positionV relativeFrom="paragraph">
                  <wp:posOffset>119380</wp:posOffset>
                </wp:positionV>
                <wp:extent cx="291465" cy="336550"/>
                <wp:effectExtent l="63500" t="82550" r="75565" b="104775"/>
                <wp:wrapNone/>
                <wp:docPr id="3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11200">
                          <a:off x="0" y="0"/>
                          <a:ext cx="291600" cy="336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black" stroked="t" o:allowincell="f" style="position:absolute;margin-left:-281.6pt;margin-top:9.35pt;width:22.9pt;height:26.45pt;mso-wrap-style:none;v-text-anchor:middle;rotation:30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1.03.2025 № 918</w:t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равила землепользования и застройки </w:t>
        <w:br/>
        <w:t>Боровичского городского посе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1985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  <w:br/>
              <w:t>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Борович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апрель 2025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 xml:space="preserve">2025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5 года 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четырех месяца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Боровичского городского поселения, подготовка заключения  комиссией по землепользованию и застройке 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85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5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  <w:br/>
              <w:t>2025года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spacing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1.03.2025 № 918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rch@boradm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5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3-12T08:58:00Z</cp:lastPrinted>
  <dcterms:modified xsi:type="dcterms:W3CDTF">2025-03-12T05:59:00Z</dcterms:modified>
  <cp:revision>2</cp:revision>
  <dc:subject/>
  <dc:title/>
</cp:coreProperties>
</file>