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1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92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состав комиссии по землепользованию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астройке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01.03.2017 </w:t>
        <w:br/>
        <w:t xml:space="preserve">№ 478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состав комиссии по землепользованию и застройке Боровичского муниципального района, утвержденный постановлением Администрации муниципального района от 12.01.2021 № 10, изложив его в редакции: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землепользованию и застройке </w:t>
        <w:br/>
        <w:t>Боровичского муниципального района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0"/>
        <w:gridCol w:w="6804"/>
      </w:tblGrid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, заместитель председателя комиссии,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ку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379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120" w:after="12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рин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Общество краеведов Боровичского городского поселения Боровичского муниципального район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0"/>
        <w:gridCol w:w="6804"/>
      </w:tblGrid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города Боровичи (по согласованию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овгородской областной общественной организации «Эколог» (по согласованию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аче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енко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проекта ООО «Флагман-Строй Проект» (по согласованию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.        ».</w:t>
            </w:r>
          </w:p>
        </w:tc>
      </w:tr>
    </w:tbl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муниципального района от 17.01.2023 № 80 «О внесении изменения в состав комиссии по землепользованию и застройке Боровичского муниципального района»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color w:val="000000"/>
          <w:sz w:val="28"/>
          <w:szCs w:val="28"/>
        </w:rPr>
        <w:t xml:space="preserve"> </w:t>
      </w:r>
      <w:bookmarkEnd w:id="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2T09:02:00Z</cp:lastPrinted>
  <dcterms:modified xsi:type="dcterms:W3CDTF">2025-03-12T06:03:00Z</dcterms:modified>
  <cp:revision>2</cp:revision>
  <dc:subject/>
  <dc:title/>
</cp:coreProperties>
</file>