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9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остав межведомствен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нимической комисс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межведомственной топонимической комиссии города Боровичи, утвержденный постановлением Администрации муниципального района от 17.01.2023 № 89, включив в качестве председателя комиссии заместителя Главы администрации муниципального района Зуеву Е.В., исключив Мелешева М.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Е.В. Зуе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2T09:08:00Z</cp:lastPrinted>
  <dcterms:modified xsi:type="dcterms:W3CDTF">2025-03-12T06:09:00Z</dcterms:modified>
  <cp:revision>2</cp:revision>
  <dc:subject/>
  <dc:title/>
</cp:coreProperties>
</file>