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оказании содействия в проведении </w:t>
        <w:br/>
        <w:t>гастрономического мероприятия «Вася накормит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Style30"/>
        <w:spacing w:lineRule="atLeast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казать содействие ООО «АНТОНИО ФЭМИЛИ» в проведении </w:t>
        <w:br/>
        <w:t>16 марта 2025 года в 14.00 по адресу: г.Боровичи, пл.1 Мая, гастрономического мероприятия «Вася накормит».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МКУ «Центр по работе с населением» обеспечить контроль за уборкой территории пл.1 Мая до и после мероприятия.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Рекомендовать ООО «АНТОНИО ФЭМИЛИ» направить информацию в МО МВД России «Боровичский» для организации мер по обеспечению общественной безопасности во время проведения мероприятия.</w:t>
      </w:r>
    </w:p>
    <w:p>
      <w:pPr>
        <w:pStyle w:val="Style30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О МВД России «Боровичский» обеспечить охрану общественного порядка во время проведения мероприятия.</w:t>
      </w:r>
    </w:p>
    <w:p>
      <w:pPr>
        <w:pStyle w:val="Style30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22:00Z</cp:lastPrinted>
  <dcterms:modified xsi:type="dcterms:W3CDTF">2025-03-12T06:22:00Z</dcterms:modified>
  <cp:revision>2</cp:revision>
  <dc:subject/>
  <dc:title/>
</cp:coreProperties>
</file>