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уполномоченного предприятия для учёта средств, поступающих в отношении многоквартирных домов, дворовая территория которых подлежит благоустройству в 2025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ом законом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частью 5 статьи 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Боровичского муниципального района, постановлением Администрации Боровичского муниципального района от 19.05.2017 № 1442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ООО «Жилищная компания» для учёта средств, поступающих в отношении многоквартирных домов, дворовая территория которых подлежит благоустройству </w:t>
      </w:r>
      <w:r>
        <w:rPr>
          <w:bCs/>
          <w:color w:val="000000"/>
          <w:sz w:val="28"/>
          <w:szCs w:val="28"/>
        </w:rPr>
        <w:t>в 2025 году, в рамках муниципальной программы «Формирование современной городской среды на территории города Боровичи на 2018-2027 годы» по адресам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bookmarkStart w:id="10" w:name="_Hlk135056935"/>
      <w:bookmarkEnd w:id="10"/>
      <w:r>
        <w:rPr>
          <w:bCs/>
          <w:color w:val="000000"/>
          <w:sz w:val="28"/>
          <w:szCs w:val="28"/>
        </w:rPr>
        <w:t>г.Боровичи, Школьный бульвар, д.21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bookmarkStart w:id="11" w:name="_Hlk135056935"/>
      <w:bookmarkEnd w:id="11"/>
      <w:r>
        <w:rPr>
          <w:bCs/>
          <w:color w:val="000000"/>
          <w:sz w:val="28"/>
          <w:szCs w:val="28"/>
        </w:rPr>
        <w:t>г.Боровичи, ул.Загородная, д.75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</w:t>
      </w:r>
      <w:bookmarkStart w:id="12" w:name="штамп"/>
      <w:bookmarkEnd w:id="12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12T09:27:00Z</cp:lastPrinted>
  <dcterms:modified xsi:type="dcterms:W3CDTF">2025-03-12T06:27:00Z</dcterms:modified>
  <cp:revision>2</cp:revision>
  <dc:subject/>
  <dc:title/>
</cp:coreProperties>
</file>