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ого дома, дворовая территория которого подлежит благоустройству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РСУ Спецработ» 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bCs/>
          <w:color w:val="000000"/>
          <w:sz w:val="28"/>
          <w:szCs w:val="28"/>
        </w:rPr>
        <w:t>в 2025 году, в рамках муниципальной программы «Формирование современной городской среды на территории города Боровичи на 2018-2027 годы», по адресу г.Боровичи, ул.Советская, д.130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30:00Z</cp:lastPrinted>
  <dcterms:modified xsi:type="dcterms:W3CDTF">2025-03-12T06:30:00Z</dcterms:modified>
  <cp:revision>2</cp:revision>
  <dc:subject/>
  <dc:title/>
</cp:coreProperties>
</file>