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СЭИС-2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5 году, в рамках муниципальной программы «Формирование современной городской среды на территории города Боровичи на 2018-2027 годы»,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вободы, д.1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наб.60 лет Октября, д.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32:00Z</cp:lastPrinted>
  <dcterms:modified xsi:type="dcterms:W3CDTF">2025-03-12T06:33:00Z</dcterms:modified>
  <cp:revision>2</cp:revision>
  <dc:subject/>
  <dc:title/>
</cp:coreProperties>
</file>