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0075434"/>
      <w:bookmarkStart w:id="1" w:name="_Hlk94613256"/>
      <w:bookmarkStart w:id="2" w:name="_Hlk92883956"/>
      <w:bookmarkStart w:id="3" w:name="_Hlk170112509"/>
      <w:bookmarkStart w:id="4" w:name="_Hlk190075434"/>
      <w:bookmarkStart w:id="5" w:name="_Hlk94613256"/>
      <w:bookmarkStart w:id="6" w:name="_Hlk92883956"/>
      <w:bookmarkStart w:id="7" w:name="_Hlk170112509"/>
      <w:bookmarkEnd w:id="5"/>
      <w:bookmarkEnd w:id="6"/>
      <w:bookmarkEnd w:id="7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color w:val="000000"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>ПОСТАНОВЛЕНИЕ</w:t>
      </w:r>
    </w:p>
    <w:p>
      <w:pPr>
        <w:pStyle w:val="Normal"/>
        <w:jc w:val="center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bookmarkStart w:id="8" w:name="дата"/>
            <w:bookmarkEnd w:id="8"/>
            <w:r>
              <w:rPr>
                <w:b/>
                <w:color w:val="000000"/>
                <w:sz w:val="28"/>
                <w:szCs w:val="28"/>
              </w:rPr>
              <w:t>12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bookmarkStart w:id="9" w:name="номер"/>
            <w:bookmarkEnd w:id="9"/>
            <w:r>
              <w:rPr>
                <w:b/>
                <w:color w:val="000000"/>
                <w:sz w:val="28"/>
                <w:szCs w:val="28"/>
              </w:rPr>
              <w:t>937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t>г.Боровичи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0" w:name="_Hlk94613256"/>
      <w:bookmarkStart w:id="11" w:name="_Hlk92883956"/>
      <w:bookmarkStart w:id="12" w:name="_Hlk170112509"/>
      <w:bookmarkStart w:id="13" w:name="_Hlk94613256"/>
      <w:bookmarkStart w:id="14" w:name="_Hlk92883956"/>
      <w:bookmarkStart w:id="15" w:name="_Hlk170112509"/>
      <w:bookmarkEnd w:id="13"/>
      <w:bookmarkEnd w:id="14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</w:t>
      </w:r>
      <w:r>
        <w:rPr/>
        <w:t xml:space="preserve"> </w:t>
      </w:r>
      <w:bookmarkStart w:id="16" w:name="_Hlk191977241"/>
      <w:r>
        <w:rPr>
          <w:b/>
          <w:bCs/>
          <w:sz w:val="28"/>
          <w:szCs w:val="28"/>
        </w:rPr>
        <w:t xml:space="preserve">Порядок составления и утвер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а о результатах деятельности муниципального учреждения и об использовании закрепленного за ним муниципального имущества </w:t>
      </w:r>
      <w:bookmarkEnd w:id="16"/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Общими требованиями к порядку составления и утверждения отчета о результатах деятельности государственного учреждения и об использовании закрепленного за ним государственного имущества, утвержденными приказом Министерства финансов Российской Федерации от 2 ноября 2021 года № 171н, Администрация Борович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изменение в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, утвержденный постановлением Администрации муниципального района от 24.01.2024 </w:t>
        <w:br/>
        <w:t>№ 163, заменив в первом абзаце пункта 2.3 слова «01 марта» на «01 апреля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распространяется на правоотношения, возникшие с 01 февраля 2025 года, и применяется, начиная с представления отчета о результатах деятельности муниципального учреждения и об использовании закрепленного за ним муниципального имущества </w:t>
        <w:br/>
        <w:t>за 2024 год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bookmarkStart w:id="17" w:name="штамп"/>
      <w:bookmarkEnd w:id="17"/>
      <w:r>
        <w:rPr>
          <w:b/>
          <w:color w:val="000000"/>
          <w:sz w:val="28"/>
          <w:szCs w:val="28"/>
        </w:rPr>
        <w:t xml:space="preserve"> </w:t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4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2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3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32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5-03-13T08:32:00Z</cp:lastPrinted>
  <dcterms:modified xsi:type="dcterms:W3CDTF">2025-03-13T05:32:00Z</dcterms:modified>
  <cp:revision>2</cp:revision>
  <dc:subject/>
  <dc:title/>
</cp:coreProperties>
</file>