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2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рядок осуществления закупо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объема с использованием информационного ресур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рядок осуществления закупок малого объема с использованием информационного ресурса, утвержденный постановлением Администрации муниципального района от 29.12.2022 № 3903, дополнив таблицу Приложения к Порядку строками 62, 6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27"/>
        <w:gridCol w:w="28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товаров, работ, услуг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2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ных кадастровых работ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писанию местоположения границ населённых пунктов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6"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Разместить постановление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zh-CN"/>
        </w:rPr>
        <w:t xml:space="preserve"> Борович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b w:val="false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13T08:37:00Z</cp:lastPrinted>
  <dcterms:modified xsi:type="dcterms:W3CDTF">2025-03-13T05:38:00Z</dcterms:modified>
  <cp:revision>2</cp:revision>
  <dc:subject/>
  <dc:title/>
</cp:coreProperties>
</file>