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92597562"/>
      <w:bookmarkStart w:id="1" w:name="_Hlk94613256"/>
      <w:bookmarkStart w:id="2" w:name="_Hlk92883956"/>
      <w:bookmarkStart w:id="3" w:name="_Hlk192597562"/>
      <w:bookmarkStart w:id="4" w:name="_Hlk94613256"/>
      <w:bookmarkStart w:id="5" w:name="_Hlk92883956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2.03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9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по отмене </w:t>
        <w:br/>
        <w:t xml:space="preserve">с 01 января 2026 года неэффективных налоговых расходов </w:t>
        <w:br/>
        <w:t xml:space="preserve">(налоговых льгот и пониженных ставок по налогам), </w:t>
        <w:br/>
        <w:t xml:space="preserve">предоставленных органами местного самоуправления </w:t>
        <w:br/>
        <w:t>Борович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</w:t>
        <w:br/>
        <w:t xml:space="preserve">от 22 июня 2019 года № 796 «Об общих требованиях к оценке налоговых расходов субъектов Российской Федерации и муниципальных образований» Администрация Борович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по отмене с 01 января 2026 года неэффективных налоговых расходов (налоговых льгот и пониженных ставок по налогам), предоставленных органами местного самоуправления Боровичского муниципального района (далее План мероприятий).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лавам сельских поселени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ходящих в состав территории Боровичского муниципального района, обеспечить выполнение Плана мероприяти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финансов Администрации Боровичского муниципального района обеспечить выполнение Плана мероприятий по городскому поселению город Борович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1276" w:leader="none"/>
        </w:tabs>
        <w:spacing w:lineRule="exact" w:line="240"/>
        <w:ind w:hanging="0"/>
        <w:jc w:val="left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spacing w:lineRule="exact" w:line="240"/>
        <w:rPr>
          <w:sz w:val="28"/>
          <w:szCs w:val="28"/>
        </w:rPr>
      </w:pPr>
      <w:bookmarkStart w:id="12" w:name="_Hlk192597562"/>
      <w:r>
        <w:rPr>
          <w:sz w:val="28"/>
          <w:szCs w:val="28"/>
        </w:rPr>
        <w:t xml:space="preserve">                                                           </w:t>
      </w:r>
      <w:bookmarkStart w:id="13" w:name="штамп"/>
      <w:bookmarkEnd w:id="12"/>
      <w:bookmarkEnd w:id="13"/>
      <w:r>
        <w:br w:type="page"/>
      </w:r>
    </w:p>
    <w:p>
      <w:pPr>
        <w:pStyle w:val="Normal"/>
        <w:spacing w:lineRule="exact" w:line="240" w:before="0" w:after="120"/>
        <w:ind w:left="5387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spacing w:lineRule="exact" w:line="240"/>
        <w:ind w:left="5387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Администрации муниципального района </w:t>
        <w:br/>
        <w:t>от 12.03.2025 № 945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ЛАН</w:t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отмене с 01 января 2026 года неэффективных </w:t>
        <w:br/>
        <w:t xml:space="preserve">налоговых расходов (налоговых льгот и пониженных ставок </w:t>
        <w:br/>
        <w:t xml:space="preserve">по налогам), предоставленных органами местного </w:t>
        <w:br/>
        <w:t>самоуправления Боровичского муниципального район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2835"/>
      </w:tblGrid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дить планы мероприятий по отмене неэффективных налоговых расходов (налоговых льгот и пониженных ставок по налогам), предоставленных муниципальными образованиями Боровичского муни-ципального района (далее налоговые расходы муниципальных образова-ний Боровичского муниципального райо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03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 Администрации Боровичского муниципального района (далее Комитет финансов)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ельских поселений Боровичского муни-ципального района (по согласованию) (далее Администра-ции сельских поселений)</w:t>
            </w:r>
          </w:p>
        </w:tc>
      </w:tr>
      <w:tr>
        <w:trPr>
          <w:trHeight w:val="11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бор сведений для оцен-ки эффективности налоговых расхо-дов муниципальных образований Бо-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4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;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ценку эффективности налоговых расходов муниципальных образований Боровичского муници-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;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Комитет финансов результаты оценки эффективности налоговых расходов муниципальных образований Боровичского муници-пального района с приложением аналитических спра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8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ить информацию о результа-тах оценки эффективности налого-вых расходов муниципальных обра-зований Боровичского муниципаль-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</w:tr>
      <w:tr>
        <w:trPr>
          <w:trHeight w:val="14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в министерство финан-сов Новгородской области результа-ты оценки эффективности предос-тавленных налоговых расходов муниципальных образований Боро-вичского муниципального района с приложением аналитических спра-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3.05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418"/>
        <w:gridCol w:w="2835"/>
      </w:tblGrid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9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ланы по отмене неэффективных налоговых расходов муниципальных образований Боро-вичского муниципального района в случае, если по результатам оценки эффективности налоговых расходов, предоставленных органами местного самоуправления, выявлены неэффек-тивные налогов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предло-жений по оптимизации налоговых расходов муниципальных образова-ний Боро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; 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20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прос о подготовке проектов нормативных правовых актов муниципальных образований Боровичского муниципального райо-на, предусматривающих отмену неэффективных налоговых расходов муниципальных образований Боро-вич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8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; </w:t>
            </w:r>
          </w:p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ить информацию по результатам проведенных мероприя-тий по отмене неэффективных налоговых расходов в Комитет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7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сельских поселений </w:t>
            </w:r>
          </w:p>
        </w:tc>
      </w:tr>
      <w:tr>
        <w:trPr>
          <w:trHeight w:val="13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едставить информацию по результатам проведенных мероприя-тий по отмене неэффективных налоговых расходов муниципальных образований Боровичского муници-пального района в Министерство финансов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4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8.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финансов 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i/>
          <w:iCs/>
          <w:color w:val="000000"/>
          <w:sz w:val="18"/>
          <w:szCs w:val="18"/>
        </w:rPr>
        <w:t>_____________________________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3z0">
    <w:name w:val="WW8Num13z0"/>
    <w:qFormat/>
    <w:rPr>
      <w:b w:val="false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7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3-13T08:46:00Z</cp:lastPrinted>
  <dcterms:modified xsi:type="dcterms:W3CDTF">2025-03-13T05:47:00Z</dcterms:modified>
  <cp:revision>2</cp:revision>
  <dc:subject/>
  <dc:title/>
</cp:coreProperties>
</file>