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13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963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О внесении изменений в состав антинаркотической </w:t>
        <w:br/>
        <w:t xml:space="preserve">комиссии </w:t>
      </w:r>
      <w:r>
        <w:rPr>
          <w:b/>
          <w:sz w:val="28"/>
          <w:szCs w:val="28"/>
        </w:rPr>
        <w:t>Боровичского муниципальн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изменения в состав антинаркотической комиссии Боровичского муниципального района </w:t>
      </w:r>
      <w:r>
        <w:rPr>
          <w:sz w:val="28"/>
          <w:szCs w:val="28"/>
        </w:rPr>
        <w:t xml:space="preserve">(далее комиссия), утвержденный постановлением </w:t>
      </w:r>
      <w:r>
        <w:rPr>
          <w:bCs/>
          <w:sz w:val="28"/>
          <w:szCs w:val="28"/>
        </w:rPr>
        <w:t xml:space="preserve">Администрации муниципального района от 15.03.2022 </w:t>
        <w:br/>
        <w:t>№ 604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</w:rPr>
        <w:t xml:space="preserve">Считать Дмитриева К.Б., </w:t>
      </w:r>
      <w:r>
        <w:rPr>
          <w:bCs/>
          <w:sz w:val="28"/>
        </w:rPr>
        <w:t xml:space="preserve">заместителя начальника отдела правовой экспертизы и договорной работы комитета правового и кадрового обеспечения Администрации муниципального района, </w:t>
      </w:r>
      <w:r>
        <w:rPr>
          <w:sz w:val="28"/>
        </w:rPr>
        <w:t>секретарем комиссии</w:t>
      </w:r>
      <w:r>
        <w:rPr>
          <w:bCs/>
          <w:sz w:val="28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 xml:space="preserve">1.2. Включить в качестве членов комиссии: заведующую отделом по физической культуре и спорту Администрации муниципального района Чистякову В.Ю., исполняющего обязанности главного врача </w:t>
        <w:br/>
        <w:t xml:space="preserve">ГОБУЗ «Боровичский психоневрологический диспансер» Зезюлина А.В., руководителя БМСО СУ СК России по Новгородской области </w:t>
        <w:br/>
        <w:t>Пискунова А.С.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1.3. Исключить Малую И.А., Клишину Л.А., Леванина А.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color w:val="000000"/>
          <w:sz w:val="28"/>
          <w:szCs w:val="28"/>
        </w:rPr>
        <w:t xml:space="preserve"> </w:t>
      </w:r>
      <w:bookmarkEnd w:id="4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14T08:46:00Z</cp:lastPrinted>
  <dcterms:modified xsi:type="dcterms:W3CDTF">2025-03-14T05:46:00Z</dcterms:modified>
  <cp:revision>2</cp:revision>
  <dc:subject/>
  <dc:title/>
</cp:coreProperties>
</file>