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1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-1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АДМИНИСТРАЦИЯ БОРОВИЧСКОГО МУНИЦИПАЛЬНОГО РАЙОН</w:t>
      </w:r>
      <w:r>
        <w:rPr>
          <w:rFonts w:eastAsia="Times New Roman" w:cs="Times New Roman" w:ascii="Times New Roman" w:hAnsi="Times New Roman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spacing w:val="6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0"/>
          <w:szCs w:val="20"/>
          <w:lang w:eastAsia="ru-RU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4" w:name="дата"/>
            <w:bookmarkEnd w:id="4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5" w:name="номер"/>
            <w:bookmarkEnd w:id="5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я в Порядок проведения оценки регулирующего воздействия проектов нормативных правовых актов Боровичского муниципального района и экспертизы нормативных правовых актов Боровичского муниципального района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е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проведения оценки регулирующего воздействия проектов нормативных правовых актов Боровичского муниципального района и экспертизы нормативных правовых актов Боровичского муниципального района, утверждённый постановлением Администрации муниципального района от 28.08.2023 № 2863, изложив шестой и седьмой абзацы пункта 1.3 в редакции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Думы Борович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, о введении в действие или прекращении действия налогов (сборов), об изменении налоговых ставок (ставок сборов), порядка и срока уплаты налогов (сборов), установлении (отмене) налоговых льгот (льгот по сборам) и (или) оснований и порядка их применения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умы Боровичского муниципальн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ующих бюджетные правоотношения;».</w:t>
      </w:r>
    </w:p>
    <w:p>
      <w:pPr>
        <w:pStyle w:val="Normal"/>
        <w:autoSpaceDE w:val="false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постановление в приложении к газете «Красная  </w:t>
        <w:br/>
        <w:t>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rPr>
          <w:rFonts w:ascii="Times New Roman" w:hAnsi="Times New Roman" w:eastAsia="Times New Roman" w:cs="Times New Roman"/>
          <w:bCs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rPr>
          <w:rFonts w:ascii="Times New Roman" w:hAnsi="Times New Roman" w:eastAsia="Times New Roman" w:cs="Times New Roman"/>
          <w:bCs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ы администрации района   О.В. Рыбакова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zh-CN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zh-CN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</w:t>
      </w:r>
      <w:bookmarkStart w:id="10" w:name="штамп"/>
      <w:bookmarkEnd w:id="10"/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48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5-03-14T05:49:00Z</dcterms:modified>
  <cp:revision>2</cp:revision>
  <dc:subject/>
  <dc:title/>
</cp:coreProperties>
</file>