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597562"/>
      <w:bookmarkStart w:id="1" w:name="_Hlk94613256"/>
      <w:bookmarkStart w:id="2" w:name="_Hlk92883956"/>
      <w:bookmarkStart w:id="3" w:name="_Hlk181099019"/>
      <w:bookmarkStart w:id="4" w:name="_Hlk190175989"/>
      <w:bookmarkStart w:id="5" w:name="_Hlk192597562"/>
      <w:bookmarkStart w:id="6" w:name="_Hlk94613256"/>
      <w:bookmarkStart w:id="7" w:name="_Hlk92883956"/>
      <w:bookmarkStart w:id="8" w:name="_Hlk181099019"/>
      <w:bookmarkStart w:id="9" w:name="_Hlk190175989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0" w:name="дата"/>
            <w:bookmarkEnd w:id="1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1" w:name="номер"/>
            <w:bookmarkEnd w:id="1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2" w:name="_Hlk94613256"/>
      <w:bookmarkStart w:id="13" w:name="_Hlk92883956"/>
      <w:bookmarkStart w:id="14" w:name="_Hlk94613256"/>
      <w:bookmarkStart w:id="15" w:name="_Hlk92883956"/>
      <w:bookmarkEnd w:id="14"/>
      <w:bookmarkEnd w:id="15"/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города Боровичи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5 статьи 8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Внести изменения в муниципальную программу «Благоустройство территории города Боровичи», утверждённую постановлением Администрации муниципального района от 14.12.2022 № 3674: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08"/>
        <w:gridCol w:w="1984"/>
        <w:gridCol w:w="2127"/>
        <w:gridCol w:w="1842"/>
        <w:gridCol w:w="28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2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84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84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-вичского муни-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84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39,82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31,40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7,2830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92,75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9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92,351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2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2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632,58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223,70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902,3349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0" w:right="-1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2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tLeast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_Hlk1925975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bookmarkStart w:id="17" w:name="штамп"/>
      <w:bookmarkEnd w:id="16"/>
      <w:bookmarkEnd w:id="17"/>
    </w:p>
    <w:p>
      <w:pPr>
        <w:pStyle w:val="Normal"/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5 № 966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90175989"/>
      <w:bookmarkStart w:id="19" w:name="_Hlk190175989"/>
      <w:bookmarkEnd w:id="19"/>
    </w:p>
    <w:p>
      <w:pPr>
        <w:pStyle w:val="Normal"/>
        <w:spacing w:lineRule="exact" w:line="240" w:before="0" w:after="12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/>
        <w:t>. Мероприятия муниципальной программ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417"/>
        <w:gridCol w:w="1276"/>
        <w:gridCol w:w="1276"/>
        <w:gridCol w:w="1559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Hlk152836607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-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1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-левого по-казателя из паспорта муници-пальной 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3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Формирование благоприятной среды для проживания граждан на территории г.Борович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: вывоз несанкцио-нированных навалов мусора, в том числе из городски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ремонт урн для мус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лестничного мар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детски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8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скульптуры В.И.Ле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417"/>
        <w:gridCol w:w="1276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9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чная уличная уборка от случайного мусо-ра и благоустройство территорий города Боровичи с привлечением несовершенно-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3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и дезинфекция (сквер «имени Кирова», парк «30-летия Октября», кладби-ще в д.Лука, оз.Крюково) (кв.м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ка и ТО видеонаблюдения на об-щественных территориях г.Борович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4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фонта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газа и транспортировка к мемо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распространения борщеви-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,3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1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Борови-чского муници-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монтаж объектов, подлежащих сно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услуг по сбору отработанных ламп и автомобильных шин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аздничным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годнее оформление, монтаж и украшение новогодних е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ливневой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родоохранные мероприятия по ливневым сто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1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ливневой канализации на участках: перекрёсток ул.Физкультуры – ул.Совхоз-ная; ул.Физкультуры в районе д.92; ул.К.Либкнехту выезд на ул.Металлистов; Школьный бульвар в районе д.16; мкр.Сосновка от пекарни «Звезда» до выпуска через ул.Окуловская (прибл. 213 м; 8 колодцев); </w:t>
              <w:br/>
              <w:t xml:space="preserve">ул.Зои Космодемьянской – пер.Садовый и на ул.Майская; </w:t>
              <w:br/>
              <w:t xml:space="preserve">мкр.Раздолье в районе д.5; </w:t>
              <w:br/>
              <w:t>ул.А.Кокорина в районе д.88;</w:t>
              <w:br/>
              <w:t>ул.Устинская в районе д.14;</w:t>
              <w:br/>
              <w:t>ул.Торфяная в районе д.8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4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олье 5, ул.Энтузиастов, д.1А; ул.Металлистов в районе д.3; </w:t>
              <w:br/>
              <w:t>ул.А.Невского в районе д.75; ул.Ломоносовская – ул.Пушкинская; ул.Подбельского – ул.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ка деревьев, в том числе уборка порубочных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чная у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налоги, плата за негативное воздействие на окружающую сре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/>
            </w:pPr>
            <w:bookmarkStart w:id="21" w:name="_Hlk157670484"/>
            <w:bookmarkEnd w:id="21"/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е освещение на объекте капи-тального ремонта моста Белелюбского в го-роде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658,96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весного пешеходного моста через р.Мста (пер.Новосели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борка деревянного настила на подвесном мосту через реку Мста, для предотвращения возникновения угрозы жизни и здоровью граждан при пав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сстановление деревянного настила подвесного моста через реку Мста после завершения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8"/>
                <w:lang w:eastAsia="ru-RU"/>
              </w:rPr>
              <w:t xml:space="preserve">Изготовление и установка пяти информационных стендов в Сквере имени Кирова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93939"/>
                <w:sz w:val="28"/>
                <w:lang w:eastAsia="ru-RU"/>
              </w:rPr>
              <w:t xml:space="preserve">городе 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bookmarkStart w:id="22" w:name="_Hlk157670853"/>
            <w:bookmarkEnd w:id="22"/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(или) содержание мест (площа-док) накопления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5,20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песко-солян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клумбы, рас-положенной в районе д.32 по ул.Ленинградс-кая (замена бортового камня, замена грунта и устранение прос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замене бортового камня клумбы, расположенной на ул.Моло-дой Гвардии в мкр.Полыновка г.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монту моста, распо-ложенного в районе ул.Колхозная, и подхо-дов к мос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памятника воинам – автомобилистам, расположенного на ул.Советская г.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монту технического памятника «Трактор», расположенного на ул.Окуловская г.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вухмерных штриховых кодов </w:t>
              <w:br/>
              <w:t>(QR – код) на благоустроенных общественных территориях г.Борови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ки и установка МАФ «Детям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а учет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 мкр.Мс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коративны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1.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(посадка цветов и уход за ни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1.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территориальных общественных самоуправлений победителей конкурсного отбора в рамках практики инициативного бюджетирования «Территориальное общественное самоуправление (ТОС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Бо-рови-чского муни-ципаль-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0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етской площадки около д.27 и д.29 по ул.В.Бианки – установка сетки малой «Пирамида», ТОС «Западный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отдыха «Серебряный возраст»-создание зоны отдыха для жителей серебряного возраста между домами № 3 и № 29 по ул.В.Бианки, ТОС «Сосновка» (установка МАФ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му-ници-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поседы» - установка дополнительного оборудования на детской площадке на территории д. № 15 по ул.Сушанская, </w:t>
              <w:br/>
              <w:t xml:space="preserve">ТОС «Дружный двор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ёвушки»-установка дополнительного оборудования на детской площадке между домами № 33 и № 39 по улице Чкалова, </w:t>
              <w:br/>
              <w:t>ТОС «Лёвуш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но»-благоустройство территории у д. № 45 по ул.Южная, ТОС «Южны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детство» – установка ограждения зоны общего пользования придомовой территории ТОС «Добрый дворик»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детской спортивной площадки по ул.Чкалова ТОС «Левушка»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звучит детский смех» - модернизация детской площадки ТОС «У озера»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3.1.9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ютный уголок» – благоустройство придомовой территории ТОС «Сосновка» г.Боровичи (установка МАФов, озеле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1.10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ейка» - модернизация детской пло-щадки ТОС «Дружный двор» г.Боровичи - </w:t>
              <w:br/>
              <w:t>2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1.1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но» - благоустройство придо-мовой территории ТОС Южный г.Боровичи (установка МАФов, озеленение) – 2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Содержание мест захоронений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5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Уличное освещение 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42345,2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157672050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, 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632,9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7503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10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Реализация практики инициативного бюджетирования «Народный бюджет»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, направ-ленных на реализацию практики инициатив-ного бюджет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бюдж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9" w:hanging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5. Реализация мероприятий пилотного проекта, направленного на стимулирование рождаемости на территории Нов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троены, модернизированы и отремонтированы объекты капитального строительства коммунальной инфраструктуры и реализованы проекты по благоустройству общественных территорий, включая парки и скверы)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9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линий освещения по </w:t>
              <w:br/>
              <w:t>ул.Советская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29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федераль-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35,37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9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иний освещения по</w:t>
              <w:br/>
              <w:t xml:space="preserve">ул.Окуловская г.Борович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федераль-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11,91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3" w:right="-8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детских спортивно-игровых площадок на общественных территор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,36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федераль-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645,4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6. Реализация муниципального проекта инициативного бюджетировани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дополнительного оборудования на детской спортивной площадке в мкр.Лано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77817,28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04992,35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77092,7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23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4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1">
    <w:name w:val="Заголовок 7 Знак"/>
    <w:qFormat/>
    <w:rPr>
      <w:rFonts w:eastAsia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2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indhit">
    <w:name w:val="findhit"/>
    <w:basedOn w:val="Style7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Textsemibold">
    <w:name w:val="text-semibold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Стиль1"/>
    <w:basedOn w:val="Normal"/>
    <w:next w:val="52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27">
    <w:name w:val="2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9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11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eastAsia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Цитата"/>
    <w:basedOn w:val="Normal"/>
    <w:qFormat/>
    <w:pPr>
      <w:spacing w:lineRule="auto" w:line="240" w:before="0" w:after="0"/>
      <w:ind w:left="-1260" w:right="-545" w:firstLine="18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41">
    <w:name w:val="Обычный (Интернет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Style42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Содержимое врезки"/>
    <w:basedOn w:val="TextBody"/>
    <w:qFormat/>
    <w:pPr>
      <w:suppressAutoHyphens w:val="true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451" w:before="0" w:after="0"/>
      <w:jc w:val="center"/>
    </w:pPr>
    <w:rPr>
      <w:b/>
      <w:bCs/>
      <w:sz w:val="26"/>
      <w:szCs w:val="26"/>
    </w:rPr>
  </w:style>
  <w:style w:type="paragraph" w:styleId="Style4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6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pacing w:lineRule="exact" w:line="360" w:before="0" w:after="0"/>
      <w:jc w:val="righ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6">
    <w:name w:val="xl1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WW1">
    <w:name w:val="WW-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1">
    <w:name w:val="Заголовок 13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31">
    <w:name w:val="Заголовок 3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37">
    <w:name w:val="Стиль3"/>
    <w:basedOn w:val="25"/>
    <w:qFormat/>
    <w:pPr>
      <w:widowControl w:val="false"/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next w:val="Style42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0" w:after="150"/>
      <w:ind w:left="225" w:hanging="0"/>
    </w:pPr>
    <w:rPr>
      <w:rFonts w:ascii="Verdana" w:hAnsi="Verdana" w:cs="Verdana"/>
      <w:sz w:val="20"/>
      <w:szCs w:val="20"/>
    </w:rPr>
  </w:style>
  <w:style w:type="paragraph" w:styleId="1110">
    <w:name w:val="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Таблица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Style51">
    <w:name w:val="Текстовка"/>
    <w:basedOn w:val="Style50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Основной текст с отступом2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11">
    <w:name w:val="WW-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">
    <w:name w:val="КК0"/>
    <w:basedOn w:val="Normal"/>
    <w:qFormat/>
    <w:pPr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b/>
      <w:bCs/>
      <w:spacing w:val="-5"/>
      <w:sz w:val="25"/>
      <w:szCs w:val="25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b/>
      <w:bCs/>
      <w:spacing w:val="-8"/>
      <w:sz w:val="25"/>
      <w:szCs w:val="25"/>
    </w:rPr>
  </w:style>
  <w:style w:type="paragraph" w:styleId="WW12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23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39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Style58">
    <w:name w:val="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Знак Знак Знак Знак Знак Знак Знак Знак 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Times New Roman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Times New Roman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3:00Z</dcterms:created>
  <dc:creator>Папукашвили Давид Гурамович</dc:creator>
  <dc:description/>
  <cp:keywords/>
  <dc:language>en-US</dc:language>
  <cp:lastModifiedBy>Цветкова Екатерина Анатольевна</cp:lastModifiedBy>
  <cp:lastPrinted>2025-03-14T08:51:00Z</cp:lastPrinted>
  <dcterms:modified xsi:type="dcterms:W3CDTF">2025-03-14T05:53:00Z</dcterms:modified>
  <cp:revision>2</cp:revision>
  <dc:subject/>
  <dc:title/>
</cp:coreProperties>
</file>