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27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 xml:space="preserve">на право заключения договора </w:t>
      </w:r>
    </w:p>
    <w:p>
      <w:pPr>
        <w:pStyle w:val="27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</w:t>
        <w:br/>
        <w:t xml:space="preserve">№ 3222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 О</w:t>
      </w:r>
      <w:r>
        <w:rPr>
          <w:color w:val="000000"/>
          <w:sz w:val="28"/>
          <w:szCs w:val="28"/>
        </w:rPr>
        <w:t xml:space="preserve">публиковать извещение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Администрации Боровичского муниципального района в сети «Интернет»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color w:val="000000"/>
          <w:sz w:val="28"/>
          <w:szCs w:val="28"/>
        </w:rPr>
        <w:t>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color w:val="000000"/>
          <w:sz w:val="28"/>
          <w:szCs w:val="28"/>
        </w:rPr>
        <w:t xml:space="preserve">размер платы за право заключения договора на установку и эксплуатацию рекламной конструкции по Схеме № 45 – наружная, щит, размер информационного поля 3х6 м, количество информационных полей – 2, общая площадь информационных полей – </w:t>
        <w:br/>
        <w:t xml:space="preserve">36 кв.метров, с устройством наружного освещения, на земельном участке, </w:t>
        <w:br/>
      </w:r>
    </w:p>
    <w:p>
      <w:pPr>
        <w:pStyle w:val="28"/>
        <w:shd w:fill="auto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государственная собственность на который не разграничена, адрес установки и эксплуатации рекламной конструкции: Новгородская обл., г.Боровичи, ул.Советская, д.97, кадастровый квартал 53:22:002087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по договору – 102707 руб. 14 коп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2. </w:t>
      </w:r>
      <w:r>
        <w:rPr>
          <w:color w:val="000000"/>
          <w:sz w:val="28"/>
          <w:szCs w:val="28"/>
        </w:rPr>
        <w:t xml:space="preserve">Срок действия договора – 10 лет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3. </w:t>
      </w:r>
      <w:r>
        <w:rPr>
          <w:color w:val="000000"/>
          <w:sz w:val="28"/>
          <w:szCs w:val="28"/>
        </w:rPr>
        <w:t>Начальную цену предмета аукциона – 102707 руб. 14 коп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 </w:t>
      </w:r>
      <w:r>
        <w:rPr>
          <w:color w:val="000000"/>
          <w:sz w:val="28"/>
          <w:szCs w:val="28"/>
        </w:rPr>
        <w:t>Величину повышения начальной цены предмета аукциона «шаг аукциона» - 5135 руб.36 коп., что составляет пять процентов от начальной цены предмета аукци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Размер задатка – 20541 руб.43 коп., что составляет двадцать процентов начальной цены предмета аукцион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7T08:45:00Z</cp:lastPrinted>
  <dcterms:modified xsi:type="dcterms:W3CDTF">2025-03-17T05:46:00Z</dcterms:modified>
  <cp:revision>2</cp:revision>
  <dc:subject/>
  <dc:title/>
</cp:coreProperties>
</file>