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9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муниципального этапа Всероссийской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енно-патриотической игры «Зарница 2.0»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в целях укрепления физической подготовки к службе в Вооруженных Силах Российской Федерации, отработки действий по защите населения при чрезвычайных ситуациях,</w:t>
      </w:r>
      <w:r>
        <w:rPr>
          <w:sz w:val="28"/>
          <w:szCs w:val="28"/>
        </w:rPr>
        <w:t xml:space="preserve"> с целью всестороннего развития личности участников, интеллектуального, нравственного и физического совершенствования, приобретения и закрепления участниками навыков начальной военной подготовки, формирования у участников готовности и практической способности к выполнению гражданского долга и конституционных обязанностей по защите Отечества, </w:t>
      </w:r>
      <w:r>
        <w:rPr>
          <w:rFonts w:eastAsia="Calibri"/>
          <w:sz w:val="28"/>
          <w:szCs w:val="28"/>
        </w:rPr>
        <w:t>пропаганде здорового образа жизни,</w:t>
      </w:r>
      <w:r>
        <w:rPr>
          <w:color w:val="000000"/>
          <w:sz w:val="28"/>
          <w:szCs w:val="28"/>
        </w:rPr>
        <w:t xml:space="preserve"> в рамках </w:t>
      </w:r>
      <w:r>
        <w:rPr>
          <w:rFonts w:eastAsia="Calibri"/>
          <w:sz w:val="28"/>
          <w:szCs w:val="28"/>
        </w:rPr>
        <w:t xml:space="preserve">организации проведения Всероссийской военно-патриотической игры «Зарница 2.0» 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и провести с 24 марта по 11 апреля 2025 года на </w:t>
        <w:br/>
        <w:t xml:space="preserve">базах МАОУ ДО «Центр внешкольной работы», Центра гражданско-патриотического воспитания и допризывной подготовки молодежи </w:t>
        <w:br/>
        <w:t xml:space="preserve">МБМУ «Молодежный центр» им.В.Н.Огонькова; Дома молодёжи </w:t>
        <w:br/>
        <w:t>МБМУ «Молодежный центр» им.В.Н.Огонькова; МАУ ДО «Спортивная школа» г.Боровичи; МАСУ «Центр физической культуры и спорта – «Боровичи» муниципальный этап Всероссийской военно-патриотической игры «Зарница 2.0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став организационного комитета по подготовке и проведению муниципального этапа Всероссийской военно-патриотической игры «Зарница 2.0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муниципального этапа Всероссийской военно-патриотической игры «Зарница 2.0».</w:t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по молодежной политике комитета по молодёжной политике и организационно-контрольным вопросам Администрации муниципального района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Организационно-подготовительную работу муниципального этапа Всероссийской военно-патриотической игры «Зарница 2.0» совместно с Боровичским местным отделением Общероссийского общественно-государственного движения детей и молодежи «Движение Первых»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Направить информацию о проведении муниципального </w:t>
        <w:br/>
        <w:t xml:space="preserve">этапа Всероссийской военно-патриотической игры «Зарница 2.0» </w:t>
        <w:br/>
        <w:t>в ГОБУЗ «Боровичская ЦРБ», МО МВД России «Боровичский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 МАОУ ДО «Центр внешкольной работы» обеспечить согласно графику проведение этапа «Выживание в экстремальных условиях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5. Рекомендовать </w:t>
      </w:r>
      <w:r>
        <w:rPr>
          <w:rFonts w:eastAsia="Calibri"/>
          <w:color w:val="000000"/>
          <w:sz w:val="28"/>
          <w:szCs w:val="28"/>
        </w:rPr>
        <w:t>Боровичскому местному отделению Общероссийского общественно-государственного движения детей и молодежи «Движение Первых» Новгородской области обеспечить согласно графику проведение следующих этапов: «Состязания для командиров», «Состязания для военкоров»; «Состязания для политруков», «История Отечества», спортивная игра «Снайпер», маршрутная игра «Зарничка 2.0», «Тестирование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rFonts w:eastAsia="Calibri"/>
          <w:bCs/>
          <w:color w:val="000000"/>
          <w:sz w:val="28"/>
          <w:szCs w:val="28"/>
        </w:rPr>
        <w:t>Муниципальному бюджетному межпоселенческому учреждению «Молодежный центр» им.В.Н.Огоньков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6.1. Обеспечить согласно графику проведение следующих этапов: «Состязание для инженеров-сапёров», «Первая помощь», «Состязание медиков», «Огневая подготовка», «РХБЗ», «Тактическая медицина», «Состязание штурмовиков», конкурс «Приветствие отряда», викторина «Герои в форме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2. Организовать торжественное открытие и закрытие муниципального этапа Всероссийской военно-патриотической игры «Зарница 2.0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6.3. Принять участие в организации следующих этапов: </w:t>
      </w:r>
      <w:r>
        <w:rPr>
          <w:rFonts w:eastAsia="Calibri"/>
          <w:color w:val="000000"/>
          <w:sz w:val="28"/>
          <w:szCs w:val="28"/>
        </w:rPr>
        <w:t>«Состязания для командиров отрядов», маршрутная игра «Зарничка 2.0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. МАУ ДО «Спортивная школа» г.Боровичи обеспечить согласно графику проведение этапа «Военизированная эстафета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МАОУ СОШ п.Волгино обеспечить согласно графику проведение этапа «Состязания для операторов БПЛА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9. Рекомендовать </w:t>
      </w:r>
      <w:r>
        <w:rPr>
          <w:rFonts w:eastAsia="Calibri"/>
          <w:color w:val="000000"/>
          <w:sz w:val="28"/>
          <w:szCs w:val="28"/>
        </w:rPr>
        <w:t xml:space="preserve">Боровичскому местному отделению Общероссийского общественно-государственного движения детей и молодежи «Движение Первых» Новгородской области 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му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юджетному межпоселенческому учреждению «Молодежный центр» им.В.Н.Огонькова организовать счетно-информационное обеспечение результатов проведения муниципального этапа Всероссийской военно-патриотической игры «Зарница 2.0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0. Рекомендовать Отделению подготовки младших специалистов </w:t>
        <w:br/>
        <w:t xml:space="preserve">в/ч № 73535 </w:t>
      </w:r>
      <w:r>
        <w:rPr>
          <w:rFonts w:eastAsia="Calibri"/>
          <w:bCs/>
          <w:sz w:val="28"/>
          <w:szCs w:val="28"/>
        </w:rPr>
        <w:t>проведение</w:t>
      </w:r>
      <w:r>
        <w:rPr>
          <w:rFonts w:eastAsia="Calibri"/>
          <w:bCs/>
          <w:color w:val="000000"/>
          <w:sz w:val="28"/>
          <w:szCs w:val="28"/>
        </w:rPr>
        <w:t xml:space="preserve"> этапа «Основы строевой подготовки» 27 марта, </w:t>
        <w:br/>
        <w:t>07 апреля 2025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1. Рекомендовать ГОБУЗ «Боровичская ЦРБ» обеспечить дежурство медицинского работника в ходе проведения этапов «Военизированная эстафета», «Состязание штурмовиков» 09, 10, 11 апреля 2025 год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2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</w:t>
      </w:r>
      <w:bookmarkStart w:id="13" w:name="штамп"/>
      <w:bookmarkEnd w:id="12"/>
      <w:bookmarkEnd w:id="13"/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03.2025 № 971</w:t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рганизационного комитета</w:t>
      </w:r>
      <w:r>
        <w:rPr>
          <w:sz w:val="26"/>
          <w:szCs w:val="26"/>
        </w:rPr>
        <w:t xml:space="preserve"> по подготовке и проведению </w:t>
        <w:br/>
        <w:t xml:space="preserve">муниципального этапа Всероссийской военно-патриотической </w:t>
        <w:br/>
        <w:t>игры «Зарница 2.0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СУ «Центр физической культуры и </w:t>
              <w:br/>
              <w:t>спорта – «Боровичи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БУЗ «Боровичская центральная районная больниц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работы Боровичского местного отделения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«Спортивная школа» г.Борович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БМУ «Молодёжный центр» им.В.Н.Огонько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Д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ёжью Центра гражданско-патриотического воспитания и допризывной подготовки молодежи МБМУ «Молодежный центр» им.В.Н.Огонько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-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младших специалистов в/ч 73535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Боровичского местного отделения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 «Центр внешкольной работы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В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физической культуре и спорту Администрации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14.03.2025 № 971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График</w:t>
      </w:r>
    </w:p>
    <w:p>
      <w:pPr>
        <w:pStyle w:val="Normal"/>
        <w:tabs>
          <w:tab w:val="clear" w:pos="709"/>
          <w:tab w:val="left" w:pos="1515" w:leader="none"/>
        </w:tabs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ведения муниципального этапа Всероссийской военно-патриотической игры «Зарница 2.0»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961"/>
        <w:gridCol w:w="48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40" w:before="120" w:after="0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КАТЕГОР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42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 МАР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42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ОУ ДО «Центр внешкольной работы» (ул.Ленинградская, д.14)</w:t>
            </w:r>
          </w:p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командиров отрядов</w:t>
            </w:r>
          </w:p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 – Центр гражданско-патриотичес-кого воспитания и допризывной подго-товки молодёжи (ул.Декабристов, д.55)</w:t>
            </w:r>
          </w:p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военкор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ОУ ДО «Центр внешкольной работы» (ул.Ленинградская, д.14)</w:t>
            </w:r>
          </w:p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командиров отря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 МАР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ОУ ДО «Центр внешкольной работы» (ул.Ленинградская, д.14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политрук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ОУ ДО «Центр внешкольной работы» (ул.Ленинградская, д.14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политруков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:00 – ЦГПВ и ДПМ </w:t>
              <w:br/>
              <w:t>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военко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 МАР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:00 – МАУ ДО «Спортивная школа» г.Боровичи (ул.Советская, д.30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операторов БПЛ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инженеров-сапёр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:00 – МАУ ДО «Спортивная школа» г.Боровичи (ул.Советская, д.30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операторов БПЛ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я для инженеров-сапёров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961"/>
        <w:gridCol w:w="48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40" w:before="120" w:after="0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КАТЕГОР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 МАР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– МАСУ «Центр физи-ческой культуры и спорта – «Боровичи» (ул.Подбельского, д.57)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оржественное открытие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20 - МАСУ «Центр физи-ческой культуры и спорта – «Боровичи» (ул.Подбельского, д.57)/ ЦГПВ и ДПМ (ул.Декабристов, д.55)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ы строевой подготовки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ая помощь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рия отечества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ивная игра «Снайпер»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шрутная игра «Зарнич-ка 2.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 МАР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– Дом молодёжи 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л.9-го Января, д.46)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торина «Герои в форме»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с «Приветствие отряда»</w:t>
            </w:r>
          </w:p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ведение итогов, награ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961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40" w:before="120" w:after="0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 АПРЕЛ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СУ «Центр физической куль-туры и спорта – «Боровичи» (ул.Подбельского, д.57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оржественное открытие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- МАСУ «Центр физической культуры и спорта – «Боровичи» (ул.Подбельского, д.57)/ </w:t>
              <w:br/>
              <w:t>Центр гражданско-патриотического воспитания и допризывной подготовки молодёжи 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ы строевой подготовки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 - МАСУ «Центр физической культуры и спорта – «Боровичи» (ул.Подбельского, д.57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оржественное открытие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- МАСУ «Центр физической культуры и спорта – «Боровичи» (ул.Подбельского, д.57)/ </w:t>
              <w:br/>
              <w:t>Центр гражданско-патриотического воспитания и допризывной подготовки молодёжи 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ы строевой подготовки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 АПРЕЛ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:00 – ЦГПВ и ДПМ </w:t>
              <w:br/>
              <w:t>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е мед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:00 – ЦГПВ и ДПМ </w:t>
              <w:br/>
              <w:t>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е мед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 АПРЕЛ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– МАСУ «Центр физической культуры и спорта – «Боровичи» (ул.Подбельского, д.57)/ </w:t>
              <w:br/>
              <w:t>ЦГПВ и ДПМ 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енизированная эстафет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гневая подготовк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ХБ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961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40" w:before="120" w:after="0"/>
              <w:ind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КАТЕГОРИЯ</w:t>
            </w:r>
          </w:p>
        </w:tc>
      </w:tr>
      <w:tr>
        <w:trPr>
          <w:trHeight w:val="1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АПРЕЛ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– МАСУ «Центр физической культуры и спорта – «Боровичи» (ул.Подбельского, д.57)/ </w:t>
              <w:br/>
              <w:t>ЦГПВ и ДПМ (ул.Декабристов, д.55)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енизированная эстафет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гневая подготовка</w:t>
            </w:r>
          </w:p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ХБ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АПРЕЛ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– МАСУ «Центр физической культуры и спорта – «Боровичи» (ул.Подбельского, д.57)/ </w:t>
              <w:br/>
              <w:t>ЦГПВ и ДПМ (ул.Декабристов, д.55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живание в экстремальных условия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ктическая медици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е штурмов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:00 – МАСУ «Центр физической культуры и спорта – «Боровичи» (ул.Подбельского, д.57)/ </w:t>
              <w:br/>
              <w:t>ЦГПВ и ДПМ (ул.Декабристов, д.55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живание в экстремальных условия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ктическая медици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язание штурмовик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08:49:00Z</cp:lastPrinted>
  <dcterms:modified xsi:type="dcterms:W3CDTF">2025-03-17T05:51:00Z</dcterms:modified>
  <cp:revision>2</cp:revision>
  <dc:subject/>
  <dc:title/>
</cp:coreProperties>
</file>