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9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05.03.2025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.) земельному участку в кадастровом квартале 53:02:0071201, площадью 156 кв.метров, расположенному по адресу: Новгородская область, Боровичский район, Опеченское сельское поселение, д.Опеченский Рядок, в территориальной зоне Ж.1 (зона застройки индивидуальными жилыми домам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8T09:37:00Z</cp:lastPrinted>
  <dcterms:modified xsi:type="dcterms:W3CDTF">2025-03-18T06:37:00Z</dcterms:modified>
  <cp:revision>2</cp:revision>
  <dc:subject/>
  <dc:title/>
</cp:coreProperties>
</file>