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1.20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риватизации муниципального имущества </w:t>
        <w:br/>
        <w:t>Боровичского муниципального района в 2024 году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отчет о результатах приватизации муниципального имущества Боровичского муниципального района в 2024 году, представленный в соответствии с Федеральным законом от 21 декабря </w:t>
        <w:br/>
        <w:t xml:space="preserve">2001 года № 178-ФЗ «О приватизации государственного и муниципального имущества», на основании пункта 8 Порядка принятия решений об условиях приватизации муниципального имущества Боровичского муниципального района, утвержденного решением Думы муниципального района </w:t>
        <w:br/>
        <w:t xml:space="preserve">от 29.09.2016 № 72, Дума Боровичского муниципального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Принять к сведению отчет о результатах приватизации муниципального имущества Боровичского муниципального района </w:t>
        <w:br/>
        <w:t>в 2024 году согласно Приложению к настоящему решени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0" w:name="_Hlk187669664"/>
      <w:bookmarkEnd w:id="0"/>
      <w:r>
        <w:rPr>
          <w:sz w:val="28"/>
          <w:szCs w:val="28"/>
        </w:rPr>
        <w:t>2. Опубликовать решение на официальном сайте в сети «Интернет», определенном Правительством Российской Федерации для размещения информации о проведении торгов, и на официальном сайте Администрации Боровичского муниципального района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Cs w:val="28"/>
        </w:rPr>
      </w:pPr>
      <w:r>
        <w:rPr>
          <w:sz w:val="28"/>
          <w:szCs w:val="28"/>
        </w:rPr>
      </w:r>
      <w:bookmarkStart w:id="1" w:name="_Hlk187669664"/>
      <w:bookmarkStart w:id="2" w:name="_Hlk187669664"/>
      <w:bookmarkEnd w:id="2"/>
    </w:p>
    <w:p>
      <w:pPr>
        <w:pStyle w:val="Normal"/>
        <w:autoSpaceDE w:val="false"/>
        <w:spacing w:lineRule="atLeast" w:line="36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 w:before="0" w:after="120"/>
        <w:ind w:left="12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2049" w:hanging="0"/>
        <w:rPr/>
      </w:pPr>
      <w:r>
        <w:rPr>
          <w:sz w:val="28"/>
          <w:szCs w:val="28"/>
        </w:rPr>
        <w:t xml:space="preserve">к решению Думы муниципального района </w:t>
        <w:br/>
        <w:t>от 23.01.2025 № 332</w:t>
      </w:r>
    </w:p>
    <w:p>
      <w:pPr>
        <w:pStyle w:val="Normal"/>
        <w:autoSpaceDE w:val="false"/>
        <w:spacing w:lineRule="exact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 боровичского муниципального района в 2024 году</w:t>
      </w:r>
    </w:p>
    <w:p>
      <w:pPr>
        <w:pStyle w:val="Normal"/>
        <w:autoSpaceDE w:val="false"/>
        <w:spacing w:lineRule="exact" w:line="240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еречень объектов муниципальной собственности Боровичского муниципального района подлежащих приватизации </w:t>
        <w:br/>
        <w:t xml:space="preserve">в 2024 году (далее Перечень), утвержденный решением Думы муниципального района от 01.12.2023 № 244 «Об утверждении прогнозного плана (программы) приватизации муниципального имущества Боровичского муниципального района </w:t>
        <w:br/>
        <w:t>на 2024 год» (с внесенными изменениями).</w:t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соответствии с утвержденным прогнозным планом (программой) приватизации муниципального имущества Боровичского муниципального района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Приватизировано муниципальное унитарное предприятие «Комбинат школьного питания» (ОГРН 1025300989251, ИНН 5320000584, 174400, Россия, Новгородская область, г.Боровичи, пл.Труда, 12А) путем преобразования в общество с ограниченной ответственностью «Комбинат школьного питания» 25 сентября 2024 го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оминальная стоимость доли единственного участника общества с ограниченной ответственностью «Комбинат школьного питания» муниципального образования Боровичский муниципальный район – 6617000 (шесть миллионов шестьсот семнадцать тысяч) рублей, что составляет 100% уставного капитала общества с ограниченной ответственностью «Комбинат школьного питания» (ОГРН 1245300004058, ИНН 5300016138 КПП 530001001 ОКТМО 49 606 101, юридический </w:t>
        <w:br/>
        <w:t>адрес: 174409 Новгородская обл., м.р-н Боровичский, г.п город Боровичи, г.Боровичи, пл.Труда, д.12А.)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2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2. Осуществлена продажа муниципального имущества:</w:t>
      </w:r>
    </w:p>
    <w:tbl>
      <w:tblPr>
        <w:tblW w:w="15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559"/>
        <w:gridCol w:w="1134"/>
        <w:gridCol w:w="1558"/>
        <w:gridCol w:w="2030"/>
        <w:gridCol w:w="10"/>
      </w:tblGrid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1" w:hanging="0"/>
              <w:jc w:val="center"/>
              <w:rPr/>
            </w:pPr>
            <w:r>
              <w:rPr>
                <w:sz w:val="28"/>
                <w:szCs w:val="28"/>
              </w:rPr>
              <w:t>Цена реализа-ции</w:t>
            </w:r>
          </w:p>
          <w:p>
            <w:pPr>
              <w:pStyle w:val="Normal"/>
              <w:spacing w:lineRule="exact" w:line="240"/>
              <w:ind w:left="-104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spacing w:lineRule="exact" w:line="240"/>
              <w:ind w:left="-104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НД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 купли-продаж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жа на аукционе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нежилое площадью 76,4 кв.метра с кадастровым номером  53:02:0000000:10485, расположенное по адресу: Российская Федерация, Новгородская область, муниципальный район Боровичский, сельское поселение Кончанско-Суворовское, село Кончанско-Суворовское, улица Центральная, дом 20, с земельным участком, площадью 495 кв.метров с кадастровым номером  53:02:0062202:94 по адресу: Новгородская обл., р-н Боровичский, с/п Кончанско-Суворовское, с.Кончанско-Суворовское, ул.Центральная, д.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ind w:right="-6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риленок А.А.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нежилое площадью 69,2 кв.метра с кадастровым номером 53:22:0020667:240, расположенное по адресу: Российская Федерация, Новгородская область, Боровичский муниципальный район, городское поселение город Боровичи, г.Боровичи, </w:t>
              <w:br/>
              <w:t>ул.9 Января, д.48, с земельным участком площадью 94 кв.метра с кадастровым номером 53:22:0020667:19 по адресу: Новгородская обл., р-н Боровичский, городское поселение город Боровичи, г.Боровичи, ул.9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 В.В.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е нежилое площадью 28,3 кв.метра с кадастровым номером 53:02:0121301:412, расположенное по адресу: Российская Федерация, Новгородская область, муниципальный район Боровичский, сельское поселение Прогресское, деревня Спасское, дом 7, квартир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ина М.В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2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559"/>
        <w:gridCol w:w="1276"/>
        <w:gridCol w:w="1558"/>
        <w:gridCol w:w="2030"/>
      </w:tblGrid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дание по производству памятников, нежилое, общей площадью 99,8 кв.метра с кадастровым номером 53:22:0020605:80, расположенное по адресу: Новгородская область, р-н Боровичский, городское поселение город Боровичи, г.Боровичи, ул.Гоголя, д.119А, с земельным участком площадью </w:t>
              <w:br/>
              <w:t>280 кв.метров с кадастровым номером 53:22:0020605:210 по адресу: Российская Федерация, Новгородская область, Боровичский муниципальный район, городское поселение город Боровичи, город Боровичи, улица Гоголя, земельный участок 119В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В.И.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дание столярного цеха, нежилое, общей площадью </w:t>
              <w:br/>
              <w:t xml:space="preserve">89,4 кв.метра с кадастровым номером 53:22:0020605:78, расположенное по адресу: Новгородская область, р-н Боровичский, городское поселение город Боровичи, г.Боровичи, ул.Гоголя, д.119А, с земельным участком площадью </w:t>
              <w:br/>
              <w:t>280 кв.метров с кадастровым номером 53:22:0020605:209 по адресу: Российская Федерация, Новгородская область, Боровичский муниципальный район, городское поселение город Боровичи, город Боровичи, улица Гоголя, земельный участок 119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В.И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В рамках Федерального Закона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на основании заявления о реализации преимущественного права на приобретение арендуемого имущества </w:t>
      </w:r>
      <w:r>
        <w:rPr>
          <w:bCs/>
          <w:color w:val="000000"/>
          <w:sz w:val="28"/>
          <w:szCs w:val="28"/>
        </w:rPr>
        <w:t>продано 2 объекта:</w:t>
      </w:r>
      <w:r>
        <w:br w:type="page"/>
      </w:r>
    </w:p>
    <w:p>
      <w:pPr>
        <w:pStyle w:val="Normal"/>
        <w:spacing w:lineRule="atLeast" w:line="360" w:before="0" w:after="120"/>
        <w:jc w:val="center"/>
        <w:rPr>
          <w:bCs/>
          <w:color w:val="000000"/>
        </w:rPr>
      </w:pPr>
      <w:r>
        <w:rPr>
          <w:bCs/>
          <w:color w:val="000000"/>
        </w:rPr>
        <w:t>3</w:t>
      </w:r>
    </w:p>
    <w:p>
      <w:pPr>
        <w:pStyle w:val="Normal"/>
        <w:spacing w:lineRule="atLeast" w:line="360" w:before="0" w:after="12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114"/>
        <w:gridCol w:w="1701"/>
        <w:gridCol w:w="1417"/>
        <w:gridCol w:w="1560"/>
        <w:gridCol w:w="1842"/>
        <w:gridCol w:w="2313"/>
      </w:tblGrid>
      <w:tr>
        <w:trPr>
          <w:trHeight w:val="5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рядок оплаты (единовременно или в рассроч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2" w:hanging="0"/>
              <w:jc w:val="center"/>
              <w:rPr/>
            </w:pPr>
            <w:r>
              <w:rPr>
                <w:sz w:val="28"/>
                <w:szCs w:val="28"/>
              </w:rPr>
              <w:t>Срок расср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4" w:hanging="0"/>
              <w:jc w:val="center"/>
              <w:rPr/>
            </w:pPr>
            <w:r>
              <w:rPr>
                <w:sz w:val="28"/>
                <w:szCs w:val="28"/>
              </w:rPr>
              <w:t>Цена реализации</w:t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40" w:hanging="0"/>
              <w:jc w:val="center"/>
              <w:rPr/>
            </w:pPr>
            <w:r>
              <w:rPr>
                <w:sz w:val="28"/>
                <w:szCs w:val="28"/>
              </w:rPr>
              <w:t>Дата заключения договора купли-продаж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</w:tr>
      <w:tr>
        <w:trPr>
          <w:trHeight w:val="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мещение нежилое площадью 78,8 кв.метра c кадастровым номером 53:22:0011549:296, расположенное по адресу: Новгородская обл., г.Боровичи, ул.Валдайск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 рассроч-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6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бщество с огра-ниченной ответственностью «Медицинская консультация «Семейный доктор»</w:t>
            </w:r>
          </w:p>
        </w:tc>
      </w:tr>
      <w:tr>
        <w:trPr>
          <w:trHeight w:val="5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bookmarkStart w:id="3" w:name="_Hlk164353169"/>
            <w:r>
              <w:rPr>
                <w:bCs/>
                <w:sz w:val="28"/>
                <w:szCs w:val="28"/>
              </w:rPr>
              <w:t xml:space="preserve">Помещение конторы ЖЭУ № 2 с мастерской, общей площадью 119,4 кв.метра, с кадастровым номером 53:22:0022028:144, расположенное по адресу: Новгородская область, р-н Боровичский, городское поселение город Боровичи, г.Боровичи, ул.Энтузиастов, д.12а, и движимое имущество - временное сооружение склада </w:t>
              <w:br/>
              <w:t>ЖЭУ № 2 общей площадью 25,1 кв.метра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 рассроч-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6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бщество с огра-ниченной ответственностью «Жилищная Компания»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доходы бюджета от приватизации за 2024 год составили 2881468,79 рублей, в том числе доходы от приватизации в рамках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с учетом поступлений по ранее заключенным договорам купли - продажи предусматривающих рассрочку платежа составили 1681260,46 рубле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0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5-01-24T12:11:00Z</cp:lastPrinted>
  <dcterms:modified xsi:type="dcterms:W3CDTF">2025-01-24T09:11:00Z</dcterms:modified>
  <cp:revision>5</cp:revision>
  <dc:subject/>
  <dc:title/>
</cp:coreProperties>
</file>