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1.2025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рядка реализации инициативных проект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74, 86 Бюджетного кодекса Российской Федерации, статьей 2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Федерального закона от 6 октября 2003 года </w:t>
          <w:br/>
          <w:t xml:space="preserve">№ 131-ФЗ «Об общих принципах организации местного самоуправления в Российской Федерации», </w:t>
        </w:r>
      </w:hyperlink>
      <w:r>
        <w:rPr>
          <w:color w:val="000000"/>
          <w:sz w:val="28"/>
          <w:szCs w:val="28"/>
        </w:rPr>
        <w:t>частью 9 статьи 14.1, статьей 53.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а Боровичского муниципального района, с целью активизации участия жителей Боровичского муниципального района в осуществлении местного самоуправления и решения вопросов местного значения посредством реализации на территории Боровичского муниципального района инициативных проектов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реализации инициативных проектов на территор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решение Думы муниципального района от 27.01.2022 № 107 «Об утверждении Порядка реализации инициативных проектов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публиковать реш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autoSpaceDE w:val="false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умы муниципального района   Н.В. Герасимова </w:t>
      </w:r>
      <w:r>
        <w:br w:type="page"/>
      </w:r>
    </w:p>
    <w:p>
      <w:pPr>
        <w:pStyle w:val="Normal"/>
        <w:suppressAutoHyphens w:val="true"/>
        <w:autoSpaceDE w:val="false"/>
        <w:spacing w:lineRule="exact" w:line="240" w:before="0" w:after="120"/>
        <w:ind w:left="637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Думы муниципального района </w:t>
        <w:br/>
        <w:t>от 23.01.2025 № 333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инициативных проектов на территории Борович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color w:val="00B050"/>
          <w:sz w:val="28"/>
          <w:szCs w:val="28"/>
          <w:highlight w:val="yellow"/>
        </w:rPr>
      </w:pPr>
      <w:r>
        <w:rPr>
          <w:sz w:val="28"/>
          <w:szCs w:val="28"/>
        </w:rPr>
        <w:t xml:space="preserve">1.1. Настоящий Порядок разработан в соответствии со статьями 74, 86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Федеральным законом </w:t>
          <w:br/>
          <w:t xml:space="preserve">от 6 октября 2003 года № 131-ФЗ «Об общих принципах организации местного самоуправления в Российской Федерации» </w:t>
        </w:r>
      </w:hyperlink>
      <w:r>
        <w:rPr>
          <w:color w:val="000000"/>
          <w:sz w:val="28"/>
          <w:szCs w:val="28"/>
        </w:rPr>
        <w:t>в целях проведения мероприятий, имеющих приоритетное значение для жителей Боровичского муниципального района или его части, путем реа</w:t>
      </w:r>
      <w:r>
        <w:rPr>
          <w:sz w:val="28"/>
          <w:szCs w:val="28"/>
        </w:rPr>
        <w:t xml:space="preserve">лизации инициативных проекто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од инициативным проектом понимается проект, внесенный в Администрацию Боровичского муниципального района, посредством которого обеспечивается реализация мероприятий, имеющих приоритетное значение для жителей Борович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его части, по решению вопросов местного значения или иных вопросов, право решения, которых предоставлено органам местного самоуправления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ю реализации инициативных проектов является активизация участия жителей Боровичского муниципального района в определении приоритетов расходования средств бюджета муниципального района и поддержка инициатив жителей в решении вопросов местного значения и (или) иных вопросов, право решения которых предоставлено органам местного самоупра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реализации инициативных проектов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открытости деятельности органов местного самоуправления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взаимодействия Администрации Боровичского муниципального района с жителями и территориальными общественными самоуправления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нципами реализации инициативных проектов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вная доступность для всех граждан Боровичского муниципального района в выдвижении инициативных проек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курсный отбор инициативных проектов; 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2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рытость и гласность процедур при выдвижении и рассмотрении инициативных проек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астниками реализации инициативных проектов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я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селение Боровичского муниципального район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ы территориального общественного самоупра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дивидуальные предприниматели, юридические и физические лица, предоставившие средства либо обеспечившие предоставление средств для реализации проекта (далее организации и другие внебюджетные источники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несения инициативного проекта</w:t>
      </w:r>
    </w:p>
    <w:p>
      <w:pPr>
        <w:pStyle w:val="Normal"/>
        <w:spacing w:lineRule="atLeast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приема инициативных проектов составляет 30 дней. </w:t>
      </w:r>
    </w:p>
    <w:p>
      <w:pPr>
        <w:pStyle w:val="Normal"/>
        <w:spacing w:lineRule="atLeast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Инициаторами инициативного проекта (далее инициаторы проекта) вправе выступать:</w:t>
      </w:r>
    </w:p>
    <w:p>
      <w:pPr>
        <w:pStyle w:val="Normal"/>
        <w:spacing w:lineRule="atLeast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1) инициативная группа численностью не менее десяти граждан, достигших шестнадцатилетнего возраста и проживающих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ровичского муниципального района;</w:t>
      </w:r>
    </w:p>
    <w:p>
      <w:pPr>
        <w:pStyle w:val="Normal"/>
        <w:spacing w:lineRule="atLeast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tLeast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тароста сельского населённого пун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 Предлагаемый к реализации инициативный проект должен быть ориентирован на решение конкретной проблемы в рамках вопросов местного значения </w:t>
      </w:r>
      <w:bookmarkStart w:id="0" w:name="_Hlk182321272"/>
      <w:r>
        <w:rPr>
          <w:sz w:val="28"/>
          <w:szCs w:val="28"/>
        </w:rPr>
        <w:t>в пределах территории (части территории) Боровичского муниципального района по форме согласно Приложению № 1 к настоящему Порядку и содержать следующие свед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1) описание проблемы, решение которой имеет приоритетное значение для жителей Боровичского муниципального района или его част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исание ожидаемого результата (ожидаемых результатов) реализации инициативного проект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варительный расчет необходимых расходов на реализацию инициативного проект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ланируемые сроки реализации инициативного проект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казание на объем средств местного бюджета в случае необходимости использования этих средств в реализации инициативного проекта, за исключением планируемого объема инициативных платежей;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3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8) указание на территорию Боровичского муниципального района или её часть в соответствии с </w:t>
      </w:r>
      <w:r>
        <w:rPr>
          <w:color w:val="000000"/>
          <w:sz w:val="28"/>
          <w:szCs w:val="28"/>
        </w:rPr>
        <w:t>Порядком определения территории или части территории Боровичского муниципального района, предназначенной для реализации инициативных проектов, утверждаемым решением Думы муниципального района (далее Порядок определения территор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гарантийное письмо индивидуального предпринимателя, юридического или физического лица, выразивших желание принять участие в софинансировании инициативного проекта, подтверждающее обязательства по финансовому обеспечению проекта (при наличии)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гарантийное письмо инициатора проекта, подтверждающее обязательства по финансовому обеспечению инициативного проект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1) протокол собрания (конференции) граждан по вопросу о поддержке и выдвижении инициативного проекта жител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ровичского муниципального района и подписные листы, подтверждающие поддержку инициативного проекта жителями Боровичского муниципального района или его ча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информация с приложением фотоматериалов о текущем состоянии объекта, на котором планируется проведение работ в рамках инициативного проекта </w:t>
      </w:r>
      <w:bookmarkStart w:id="1" w:name="_Hlk182320435"/>
      <w:r>
        <w:rPr>
          <w:sz w:val="28"/>
          <w:szCs w:val="28"/>
        </w:rPr>
        <w:t>(при наличии);</w:t>
      </w:r>
      <w:bookmarkEnd w:id="1"/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пись представленных документов за подписью представителя инициативной групп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указание на способ информирования Администрацией Боровичского муниципального района инициаторов проекта о рассмотрении инициативного проек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разработке инициативного проекта его инициаторы обращаются в Администрацию Боровичского муниципального района для решения вопроса определения территории Боровичского муниципального района или ее части, в границах которой предлагается реализовать данный проект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в течение </w:t>
        <w:br/>
        <w:t xml:space="preserve">15 календарных дней со дня поступления заявления инициаторов проекта принимает решение в соответствии </w:t>
      </w:r>
      <w:r>
        <w:rPr>
          <w:color w:val="000000"/>
          <w:sz w:val="28"/>
          <w:szCs w:val="28"/>
        </w:rPr>
        <w:t>с Порядком определения территор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5. Инициативный проект до его внесения в Администрацию Боровичского муниципального района подлежит рассмотрению на </w:t>
      </w:r>
      <w:r>
        <w:rPr>
          <w:bCs/>
          <w:sz w:val="28"/>
          <w:szCs w:val="28"/>
        </w:rPr>
        <w:t>собрании (конференции) инициативной группы</w:t>
      </w:r>
      <w:bookmarkStart w:id="2" w:name="_Hlk187849943"/>
      <w:r>
        <w:rPr>
          <w:sz w:val="28"/>
          <w:szCs w:val="28"/>
        </w:rPr>
        <w:t>, в том числе на собрании или конференции граждан по вопросам территориального общественного самоуправления,</w:t>
      </w:r>
      <w:bookmarkEnd w:id="2"/>
      <w:r>
        <w:rPr>
          <w:sz w:val="28"/>
          <w:szCs w:val="28"/>
        </w:rPr>
        <w:t xml:space="preserve"> с целью обсуждения инициативного проекта, определения его соответствия интересам жителей Боровичского муниципального района </w:t>
        <w:br/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4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его части и целесообразности его реализации, а также принятия собранием граждан или конференцией граждан решения о поддержке и выдвижении инициативного проект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обрания (конференции) граждан жители Боровичского муниципального района должны быть проинформированы инициаторами проекта не менее чем за 15 дней до их провед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6. При внесении инициативного проекта в Администрацию Боровичского муниципального района инициаторы проекта прикладывают к нему протокол собрания (конференции) граждан по форме согласно Приложению № 2 к настоящему Порядку, который должен содержать следующую информацию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и время проведения собрания (конференции) граждан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граждан, присутствовавших на собрании (конференц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нные (ФИО, контактный телефон) об инициаторе проведения собрания (конференции) граждан и секретаре собрания (конференц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естку дня о рассмотрении следующих вопрос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тверждение инициативного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перечня и объемов работ по инициативному проект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ятие решения о размере софинансирования инициативного проекта жителями муниципального образ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ровень софинансирования инициативного проекта юридическими и физическими лицами, индивидуальными предпринимателями, желающими принять участие в реализации инициативного проекта (при налич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ровень софинансирования инициативного проекта за счет бюджета муниципального образ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клад населения, юридических и физических лиц, индивидуальных предпринимателей, желающих принять участие в реализации инициативного проекта, в неденежной форме (трудовое участие, материалы, и другие формы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инятие решения о порядке и сроках сбора средств софинансирования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утверждение состава инициативной группы граждан и ее представителя, уполномоченного подписывать документы и представлять интересы в органах местного самоуправления муниципального образования, других органах и организациях при внесении и реализации инициативного проекта.</w:t>
      </w:r>
      <w:r>
        <w:br w:type="page"/>
      </w:r>
    </w:p>
    <w:p>
      <w:pPr>
        <w:pStyle w:val="Normal"/>
        <w:spacing w:lineRule="atLeast" w:line="360"/>
        <w:jc w:val="center"/>
        <w:rPr>
          <w:bCs/>
        </w:rPr>
      </w:pPr>
      <w:r>
        <w:rPr>
          <w:bCs/>
        </w:rPr>
        <w:t>5</w:t>
      </w:r>
    </w:p>
    <w:p>
      <w:pPr>
        <w:pStyle w:val="Normal"/>
        <w:spacing w:lineRule="atLeast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нформирование населения о поступлении инициативного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оекта и обобщение предложений и замечаний жителей 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дминистрация Боровичского муниципального района в течение трех рабочих дней с момента окончания срока приема инициативных проектов опубликовывает (обнародует) и размещает на официальном сайте Администрации Боровичского муниципального района в информационно-телекоммуникационной сети «Интернет» следующую информацию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внесении инициативного проекта, с указанием сведений, перечисленных в пункте 2.3 раздела 2 настоящего Поряд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инициаторах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 возможности направления жителями Боровичского муниципального района в адрес Администрации Боровичского муниципального района в письменной или электронной форме замечаний и предложений по инициативному проекту. </w:t>
      </w:r>
      <w:bookmarkStart w:id="3" w:name="_Hlk182320655"/>
      <w:r>
        <w:rPr>
          <w:sz w:val="28"/>
          <w:szCs w:val="28"/>
        </w:rPr>
        <w:t>Срок представления замечаний и предложений – 5 календарных дней момента обнародования инициативного проекта.</w:t>
      </w:r>
    </w:p>
    <w:p>
      <w:pPr>
        <w:pStyle w:val="Normal"/>
        <w:spacing w:lineRule="atLeast" w:line="360"/>
        <w:ind w:firstLine="709"/>
        <w:jc w:val="both"/>
        <w:rPr/>
      </w:pPr>
      <w:bookmarkEnd w:id="3"/>
      <w:r>
        <w:rPr>
          <w:sz w:val="28"/>
          <w:szCs w:val="28"/>
        </w:rPr>
        <w:t>3.2. Граждане, проживающие на территории Боровичского муниципальн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остигшие шестнадцатилетнего возрас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 желающие выразить свое мнение, в сроки, установленные подпунктом 3 пункта 3.1 настоящего Порядка, направляют в адрес Администрации Боровичского муниципального района замечания и предложения по инициативному проект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3. Администрация Боровичского муниципального района, в течение пяти календарных дней со дня, следующего за днем истечения срока, установленного подпунктом 3 пункта 3.1 настоящего Порядка, проводит обобщение поступивших замечаний и предложений, по результатам которого составляет заключени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Администрации Борович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инициативного проект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1. Инициативный проект рассматривается Администрацией Боровичского муниципального района в течение 30 дней </w:t>
      </w:r>
      <w:bookmarkStart w:id="4" w:name="_Hlk184290161"/>
      <w:r>
        <w:rPr>
          <w:sz w:val="28"/>
          <w:szCs w:val="28"/>
        </w:rPr>
        <w:t xml:space="preserve">с момента окончания срока приема инициативных проектов. </w:t>
      </w:r>
      <w:bookmarkEnd w:id="4"/>
      <w:r>
        <w:rPr>
          <w:sz w:val="28"/>
          <w:szCs w:val="28"/>
        </w:rPr>
        <w:t>По результатам рассмотрения инициативного проекта Администрация Боровичского муниципального района принимает одно из следующих решений:</w:t>
        <w:br/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6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б утверждении бюджета Боровичского муниципального района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Боровичского муниципального района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Новгородской области, Уставу Боровичского муниципального район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возможность реализации инициативного проекта ввиду отсутствия у органов местного самоуправления Боровичского муниципального района необходимых полномочий и пра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редств в бюджете Боровичского муниципального район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3.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овичского муниципального района вправе, а в случае, предусмотренном подпунктом 5 пункта 4.2 настоящего Порядка, обязана предложить инициаторам проекта совместно доработать инициативный проект,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4. В случае, если в Администрацию Боровичского муниципального района внесено несколько инициативных проектов, в том числе с описанием аналогичных по содержанию приоритетных проблем, то Администрация Боровичского муниципального района организует проведение конкурсного отбора в соответствии с Порядком проведения конкурсного отбора</w:t>
        <w:br/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7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х проектов для реализации на территории, части территории Боровичского муниципального района, утверждаемым решением Думы Боровичского муниципального района, и информирует об этом инициаторов проек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оведение конкурсного отбора возлагается на коллегиальный орган – конкурсную комиссию, формирование и деятельность которой определяется Положением о конкурсной комиссии Боровичского муниципального района по организации и проведению конкурсного отбора инициативных проектов, утверждаемым решением Думы Боровичского муниципального района. Состав конкурсной комиссии формируется Постановлением Администрации Боровичского муниципального района.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нсирования инициативного проекта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сточником финансового обеспечения реализации инициативных проектов являются предусмотренные решением о бюджете Боровичского муниципального района бюджетные ассигнования на реализацию инициативных проектов, формируемые в том числе с учетом объемов инициативных платежей и иных межбюджетных трансфертов, предоставленных в целях финансового обеспечения соответствующих расходных обязательств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д инициативными платежами понимаются денежные средства граждан, индивидуальных предпринимателей и юридических лиц, образованных в соответствии с законодательством Российской Федерации, уплачиваемые на добровольной основе и зачисляемые в соответствии с Бюджетным кодексом Российской Федерации в бюджет Боровичского муниципального района в целях реализации конкретных инициативных проекто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решении о бюджете Боровичского муниципального района ежегодно предусматриваются средства на реализацию инициативных проек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е допускается выделение финансовых средств из бюджета Боровичского муниципального района н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екты частной собственности, включая ремонт или строительство административных зданий, сооружен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кты, расположенные в садоводческих некоммерческих организациях, не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монт или строительство объектов культового и религиозного назнач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екты, которые могут иметь негативное воздействие на окружающую среду;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8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ъекты, используемые для нужд органов местного самоупра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Уровень софинансирования инициативного проекта за счет средств местного бюджета составляет не более 97% от стоимости реализации инициативного проект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окументальным подтверждением софинансирования инициативного проекта жителями Боровичского муниципального района, индивидуальными предпринимателями, юридическими лицами, являются договоры пожертвования, платежные поруч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Администрация Боровичского муниципального района обеспечивает результативность, адресность и целевой характер использования денежных средств, выделенных для реализации инициативного проек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Администрация Боровичского муниципального района предоставляет отчетность об использовании денежных средств, полученных за счет средств жителей муниципального образования, индивидуальных предпринимателей, юридических лиц, которая предоставляется по требованию представителя инициативной групп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Боровичского муниципального района, до конца финансового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образования по итогам реализации инициативного проекта излишне уплаченных инициативных платежей, не использованных в целях реализации инициативного проекта, указанные платежи подлежат возврату лицам, осуществившим их перечисление в бюджет Боровичского муниципального района, и распределяются между ними пропорционально от суммы вносимого финансир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Определение исполнителей (подрядчиков, поставщиков) для реализации инициативного проекта осуществляется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осле перечисления участниками инициативной группы в бюджет муниципального образования в полном объеме средств, необходимых для софинансирования реализации инициативного проекта. 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9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й контроль за реализацией инициативного проект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нициаторы проекта, а также другие граждане, проживающие на территории Боровичского муниципального района, уполномоченные собранием (конференцией) граждан, а также иные лица, определяемые законодательство Российской Федерации, вправе осуществлять общественный контроль за реализацией соответствующего инициативного проекта в формах, не противоречащих законодательству Российской Федерац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bookmarkStart w:id="5" w:name="_Hlk182321192"/>
      <w:r>
        <w:rPr>
          <w:sz w:val="28"/>
          <w:szCs w:val="28"/>
        </w:rPr>
        <w:t xml:space="preserve">Информация о рассмотрении инициативного проекта Администрацией Боровичского муниципального района, о ходе рассмотрения инициативного проекта, в том числе об использовании денежных средств, имущественном и (или) трудовом участии заинтересованных лиц в его реализации, подлежит опубликованию (обнародованию) и размещению на официальном сайте Администрации Боровичского муниципального района в информационно-телекоммуникационной сети «Интернет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6.3. Отчет Администрации Боровичского муниципального района по итогам реализации инициативного проекта подлежит опубликованию (обнародованию) и размещению на официальном сайте Администрации Боровичского муниципального района в информационно-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коммуникационной сети «Интернет» в течение 30 дней со дня завершения реализации инициативного проекта. </w:t>
      </w:r>
    </w:p>
    <w:p>
      <w:pPr>
        <w:pStyle w:val="Normal"/>
        <w:spacing w:lineRule="auto" w:line="360"/>
        <w:jc w:val="center"/>
        <w:rPr>
          <w:rFonts w:ascii="PT Astra Serif;Cambria" w:hAnsi="PT Astra Serif;Cambria" w:cs="PT Astra Serif;Cambria"/>
        </w:rPr>
      </w:pPr>
      <w:r>
        <w:rPr>
          <w:sz w:val="28"/>
          <w:szCs w:val="28"/>
        </w:rPr>
        <w:t>__________________________</w:t>
      </w:r>
      <w:r>
        <w:br w:type="page"/>
      </w:r>
    </w:p>
    <w:p>
      <w:pPr>
        <w:pStyle w:val="Normal"/>
        <w:widowControl w:val="false"/>
        <w:autoSpaceDE w:val="false"/>
        <w:spacing w:before="0" w:after="120"/>
        <w:ind w:left="5812" w:hanging="6"/>
        <w:jc w:val="center"/>
        <w:rPr>
          <w:sz w:val="28"/>
          <w:szCs w:val="28"/>
        </w:rPr>
      </w:pPr>
      <w:bookmarkStart w:id="6" w:name="_Hlk182323762"/>
      <w:bookmarkEnd w:id="6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к о реализации инициативных проектов на территории Борович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НОЕ ПРЕДЛОЖЕНИЕ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аспределению части бюджетных средств</w:t>
      </w:r>
    </w:p>
    <w:p>
      <w:pPr>
        <w:pStyle w:val="Normal"/>
        <w:spacing w:lineRule="exact" w:line="240" w:before="0" w:after="120"/>
        <w:jc w:val="center"/>
        <w:rPr/>
      </w:pPr>
      <w:r>
        <w:rPr/>
        <w:t>от _________________________________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блемы, решение которой имеет приоритетное значение для жителей Боровичского муниципального райо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едложений по решению указанной проблем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жидаемых результатов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расчет необходимых расходов на реализацию проект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сроки реализации проект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ланируемом финансовом, имущественном и (или) трудовом участии заинтересованных лиц в реализации проект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на объем средств местного бюджета в случае необходимости использования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ное письмо инициатора проекта, подтверждающее обязательства по финансовому обеспечению инициативного проект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ное письмо индивидуального предпринимателя, юридического или физического лица, выразивших желание принять участие в софинансировании инициативного проекта, подтверждающее обязательства по финансовому обеспечению проекта (при наличии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ние на территорию Боровичского муниципального района или ее часть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брания граждан по вопросу о поддержке и выдвижении инициативного проекта жителями муниципального района и подписные листы, подтверждающие поддержку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с приложением при наличии фотоматериалов о текущем состоянии объекта, на котором планируется проведение работ в рамках инициативного проект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7" w:name="_Hlk182323762"/>
      <w:bookmarkEnd w:id="7"/>
      <w:r>
        <w:rPr>
          <w:b/>
          <w:sz w:val="28"/>
          <w:szCs w:val="28"/>
        </w:rPr>
        <w:t>_______________________</w:t>
      </w:r>
      <w:r>
        <w:br w:type="page"/>
      </w:r>
    </w:p>
    <w:p>
      <w:pPr>
        <w:pStyle w:val="Normal"/>
        <w:widowControl w:val="false"/>
        <w:autoSpaceDE w:val="false"/>
        <w:spacing w:before="0" w:after="120"/>
        <w:ind w:left="5954" w:hanging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к о реализации инициативных проектов на территории Борович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exact" w:line="2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брания (конференции) граждан о поддержке инициативного(ных)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проекта(ов) для его (их) реализации на территории </w:t>
        <w:br/>
        <w:t>Борович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собрания (конференции): «____» _________ 20____ г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(конференции):_______________________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начала собрания (конференции): </w:t>
        <w:tab/>
        <w:t>____час. _________ мин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кончания собрания (конференции): _______ час ________ мин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Повестка собрания (конференции):</w:t>
      </w:r>
      <w:r>
        <w:rPr/>
        <w:t xml:space="preserve"> ____________________________________</w:t>
      </w:r>
    </w:p>
    <w:p>
      <w:pPr>
        <w:pStyle w:val="Normal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Ход собрания (конференции):</w:t>
      </w:r>
      <w:r>
        <w:rPr/>
        <w:t xml:space="preserve"> _________________________________________</w:t>
      </w:r>
    </w:p>
    <w:p>
      <w:pPr>
        <w:pStyle w:val="Normal"/>
        <w:spacing w:lineRule="exact" w:line="220"/>
        <w:jc w:val="center"/>
        <w:rPr/>
      </w:pPr>
      <w:r>
        <w:rPr/>
        <w:t>_____________________________________________________________________________</w:t>
        <w:br/>
      </w:r>
      <w:r>
        <w:rPr>
          <w:i/>
          <w:sz w:val="20"/>
          <w:szCs w:val="20"/>
        </w:rPr>
        <w:t>(описывается ход проведения собрания с указанием рассматриваемых вопросов, выступающих лиц и сути их выступления по каждому вопросу, решений, принятых по каждому вопросу, количестве проголосовавших за, против, воздержавших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собрания(конференции) и принятые решения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1"/>
        <w:gridCol w:w="25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собрания (конференции) и принятые 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 (чел), присутствующих на собрании (конференции) (подписные листы прилагаются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инициативного(ых) проекта(ов), которые обсуждались на собрании(конференции)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екта, выбранного для реализаци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общая стоимость реализации выбранного проекта (руб.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клада населения на реализацию выбранного проекта (руб.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финансирования со стороны юридических лиц и (или) индивидуальных предпринимателей (руб.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нициативной группы (Ф.И.О., адрес регистрации, контактные данные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  <w:tab/>
        <w:t>___________________ 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 xml:space="preserve">            </w:t>
      </w:r>
      <w:r>
        <w:rPr/>
        <w:tab/>
        <w:t xml:space="preserve">(подпись) </w:t>
        <w:tab/>
        <w:tab/>
        <w:tab/>
        <w:t>(ФИО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  <w:tab/>
        <w:t>___________________ 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             </w:t>
        <w:tab/>
      </w:r>
      <w:r>
        <w:rPr/>
        <w:t xml:space="preserve">(подпись)  </w:t>
        <w:tab/>
        <w:tab/>
        <w:tab/>
        <w:t>(ФИО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Администрации Боровичского муниципального район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  ____________ _________________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(должность)  </w:t>
        <w:tab/>
        <w:tab/>
        <w:tab/>
        <w:tab/>
        <w:t xml:space="preserve">         (подпись)  </w:t>
        <w:tab/>
        <w:tab/>
        <w:t>(ФИО)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50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5-01-24T12:15:00Z</cp:lastPrinted>
  <dcterms:modified xsi:type="dcterms:W3CDTF">2025-01-24T09:16:00Z</dcterms:modified>
  <cp:revision>8</cp:revision>
  <dc:subject/>
  <dc:title/>
</cp:coreProperties>
</file>